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Dostawę materiałów do remontu dachu w Zespole Szkół Nr 2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Oferujemy </w:t>
      </w:r>
      <w:r>
        <w:rPr>
          <w:rFonts w:cs="Arial" w:ascii="Arial" w:hAnsi="Arial"/>
          <w:sz w:val="24"/>
        </w:rPr>
        <w:t>dostarczenie materiałów, będących przedmiotem zamówienia (wg. zestawienia materiałów – zał. Nr 1 do SIWZ) łącznie  za cenę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 xml:space="preserve">Cena oferty uwzględnia dostawę na teren Zespołu Szkół Nr 2 w Żurominie, pr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l. Wiatracznej 16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4"/>
        </w:rPr>
        <w:t>Materiały stanowiące przedmiot zamówienia dostarczymy w terminie do   dnia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Na dostarczane materiały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5-26T14:26:00Z</cp:lastPrinted>
  <dcterms:modified xsi:type="dcterms:W3CDTF">2010-05-26T12:26:00Z</dcterms:modified>
  <cp:revision>71</cp:revision>
  <dc:subject/>
  <dc:title>OFERTA</dc:title>
</cp:coreProperties>
</file>