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Formularz nr 3 – Projekt um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M O W A NR 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dnia ……………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………… r</w:t>
      </w:r>
      <w:r>
        <w:rPr>
          <w:rFonts w:cs="Arial" w:ascii="Arial" w:hAnsi="Arial"/>
        </w:rPr>
        <w:t xml:space="preserve"> w Żurominie pomiędzy: </w:t>
      </w:r>
      <w:r>
        <w:rPr>
          <w:rFonts w:cs="Arial" w:ascii="Arial" w:hAnsi="Arial"/>
          <w:b/>
        </w:rPr>
        <w:t>Gminą i Miastem Żuromin</w:t>
      </w:r>
      <w:r>
        <w:rPr>
          <w:rFonts w:cs="Arial" w:ascii="Arial" w:hAnsi="Arial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……………………………., </w:t>
      </w: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 xml:space="preserve">„Wykonawcą”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dokonanego przez Zamawiającego wyboru oferty Wykonawcy w przetargu nieograniczonym z  dnia ………………. r. została zawarta umowa o 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</w:p>
    <w:p>
      <w:pPr>
        <w:pStyle w:val="Tekstpodstawowywcity2"/>
        <w:widowControl w:val="false"/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leca a Wykonawca przyjmuje do realizacji dostawę materiałów do remontu dachu przy Zespole Szkół Nr 2 w Żurominie.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cha trapezowa o wysokości trapezu 35 mm, kolor - ciemny brąz, połysk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cha płaska w kolorze ciemnego brązu, połysk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kręty farmerski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lia - paroizolacja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zczelka T- 35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ynny – profil 125-130 m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ry spustowe fi 110 mm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yty do rynie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yty do rur spustowych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ślepki prawe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ślepki lew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Lej spustow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ano dwukielichow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ącznik rynny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kręty do uchwytów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konawca zobowiązuje się do dostarczenia materiałów na teren Zespołu Szkół Nr 2 w Żurominie, przy ul. Wiatracznej 1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2. Termin zakończenia ustala się na - </w:t>
      </w:r>
      <w:r>
        <w:rPr>
          <w:rFonts w:cs="Arial" w:ascii="Arial" w:hAnsi="Arial"/>
          <w:b/>
        </w:rPr>
        <w:t>10 dni od dnia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1. Wykonawca stwierdza, że przed podpisaniem umowy zapoznał się z wykazem dostarczanych materiałów i uwzględnił je w wynagrodzeniu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0"/>
        </w:rPr>
        <w:t>2. Wykonawca odpowiedzialny jest za jakość dostarczanych materiał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1. Za wykonanie przedmiotu umowy strony ustaliły wynagrodzenie w kwocie :</w:t>
      </w:r>
      <w:r>
        <w:rPr>
          <w:rFonts w:cs="Arial" w:ascii="Arial" w:hAnsi="Arial"/>
          <w:b/>
        </w:rPr>
        <w:br/>
        <w:t xml:space="preserve">Łączne wynagrodzenie brutto: ………………. zł </w:t>
      </w:r>
      <w:r>
        <w:rPr>
          <w:rFonts w:cs="Arial" w:ascii="Arial" w:hAnsi="Arial"/>
          <w:b/>
          <w:i/>
        </w:rPr>
        <w:t>(słownie: …………..).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dostarczane materiały Wykonawca udziela gwarancji na okres 5 l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ykonawca płaci kary umowne Zamawiającemu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/ za zwłokę w wykonaniu przedmiotu umowy - w wysokości 0,5 % wynagrodzenia  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za zwłokę w usunięciu wad stwierdzonych przy odbiorze lub w czasie realizacj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bót w wysokości 0,5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/ z tytułu odstąpienia od umowy z przyczyn niezależnych od zamawiającego w wysokości 25% wynagrodzenia umow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2. Zamawiający zapłaci Wykonawcy kary umowne za odstąpienie od umowy z przyczyn  niezależnych od Wykonawcy w wysokości 2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zie nieterminowej zapłaty faktury Zamawiający zapłaci Wykonawcy odsetki za  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spacing w:lineRule="auto" w:line="360"/>
        <w:ind w:left="1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a m a w i a j ą c y  :</w:t>
        <w:tab/>
        <w:tab/>
        <w:tab/>
        <w:tab/>
        <w:t xml:space="preserve">  W y k o n a w c a 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0:00Z</dcterms:created>
  <dc:creator>Wydzial Budownictwa</dc:creator>
  <dc:description/>
  <cp:keywords/>
  <dc:language>en-US</dc:language>
  <cp:lastModifiedBy>user</cp:lastModifiedBy>
  <cp:lastPrinted>2009-09-09T10:17:00Z</cp:lastPrinted>
  <dcterms:modified xsi:type="dcterms:W3CDTF">2010-05-26T12:37:00Z</dcterms:modified>
  <cp:revision>40</cp:revision>
  <dc:subject/>
  <dc:title>U M O W A -  Z L E C E N I E</dc:title>
</cp:coreProperties>
</file>