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5-18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22/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21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Budowy drogi Dębsk - Sadłlowo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>„Budowy drogi Dębsk - Sadłowo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zedsiębiorstwo Robót Inżynieryjno – Drogowych Spółka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Ul. Lidzbarska 31, 13-200 Działdowo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199 442,62 zł (słownie: sto dziewięćdziesiąt dziewięć tysięcy czterysta czterdzieści dwa złote 62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3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1 czerwc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0-05-18T11:34:00Z</cp:lastPrinted>
  <dcterms:modified xsi:type="dcterms:W3CDTF">2010-05-18T09:34:00Z</dcterms:modified>
  <cp:revision>8</cp:revision>
  <dc:subject/>
  <dc:title>Żuromin, 2008-04-04</dc:title>
</cp:coreProperties>
</file>