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  <w:highlight w:val="yellow"/>
        </w:rPr>
      </w:pPr>
      <w:r>
        <w:rPr>
          <w:rFonts w:cs="Arial"/>
          <w:szCs w:val="24"/>
        </w:rPr>
        <w:t>Żuromin, 2010-05-17</w:t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IBGKiOŚ.7020-28/08/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Dot. postępowania o udzielenie zamówienia publicznego prowadzonego w trybie przetargu nieograniczonego o wartości zamówienia mniejszej od kwot określonych w przepisach wydanych na podstawie art. 11 ust. 8 ustawy z dnia 29 stycznia 2004 r. – Prawo zamówień publicznych pn. „Przebudowa drogi gminnej nr 460625W relacji Poniatowo – Franciszkowo wraz z budową ścieżki pieszo – rowerowej”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60"/>
        <w:ind w:firstLine="284"/>
        <w:rPr/>
      </w:pPr>
      <w:r>
        <w:rPr/>
        <w:t xml:space="preserve">Gmina i Miasto Żuromin, działając zgodnie z art. 92 ust. 1  ustawy z dnia 29 stycznia 2004 r. - Prawo zamówień publicznych (tekst jedn.: Dz. U. z 2007 r. Nr 223, poz. 1655 z późn. zm), zawiadamia o </w:t>
      </w:r>
      <w:r>
        <w:rPr>
          <w:b/>
        </w:rPr>
        <w:t>w</w:t>
      </w:r>
      <w:r>
        <w:rPr>
          <w:b/>
          <w:u w:val="single"/>
        </w:rPr>
        <w:t>yborze najkorzystniejszej oferty</w:t>
      </w:r>
      <w:r>
        <w:rPr/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</w:rPr>
        <w:t> „</w:t>
      </w:r>
      <w:r>
        <w:rPr/>
        <w:t>Przebudowy drogi gminnej nr 460625W relacji Poniatowo – Franciszkowo wraz z budową ścieżki pieszo – rowerowej”. </w:t>
      </w:r>
      <w:r>
        <w:rPr>
          <w:rFonts w:cs="Arial"/>
          <w:szCs w:val="24"/>
        </w:rPr>
        <w:t xml:space="preserve">Wybrano ofertę firmy: </w:t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dsiębiorstwo Transportowo – Handlow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APNOPOL” Adam Nowakows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-450 Glinojeck, Ul. Nadrzeczna 12</w:t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brutto: 2 425 703,88 zł (słownie: dwa miliony czterysta dwadzieścia pięć tysięcy siedemset trzy złote 88/100)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spełnia warunki udziału w postępowaniu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4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sz w:val="24"/>
          <w:highlight w:val="yellow"/>
          <w:u w:val="single"/>
        </w:rPr>
      </w:pPr>
      <w:r>
        <w:rPr>
          <w:rFonts w:cs="Arial" w:ascii="Arial" w:hAnsi="Arial"/>
          <w:sz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highlight w:val="yellow"/>
          <w:u w:val="single"/>
        </w:rPr>
      </w:pPr>
      <w:r>
        <w:rPr>
          <w:rFonts w:cs="Arial" w:ascii="Arial" w:hAnsi="Arial"/>
          <w:sz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Biuro Projektów i Inwestycji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PROBUD” S.C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200 Sierpc, ul. Konstytucji 3 Maja 33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2.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Robót Inżynieryjno – Drogowych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Lidzbarska 31, 13-200 Działdowo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Transportowo – Handlowe „WAPNOPOL” Adam Nowakowski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450 Glinojeck, Ul. Nadrzeczna 12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9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98,35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konawcy, których oferty zostały odrzuco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Odrzucono ofertę nr 1 - Biuro Projektów i Inwestycji „PROBUD” S.C.</w:t>
      </w:r>
    </w:p>
    <w:p>
      <w:pPr>
        <w:pStyle w:val="Normal"/>
        <w:ind w:left="26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-200 Sierpc, ul. Konstytucji 3 Maja 3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ykonawcy została odrzucona na mocy art. 89 ust 1 pkt 2) ustawy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Zamawiający odrzuca ofertę, jeżeli jej treść nie odpowiada treści specyfikacji istotnych warunków zamówienia, z zastrzeżeniem art. 87 ust. 2 pkt 3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 kosztorysie ofertowym nie uwzględnił dwóch pozycji dot. Oznakowania pionowego t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stawienie słupków z rur stalowych dla znaków drogowych – 5 sz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rcze znaków drogowych odblaskowych – 8 sz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sztorysie ofertowym należało uwzględnić i wycenić wszystkie elementy wymienione w Przedmiarze robót stanowiącym załącznik nr 3 do Specyfikacji Istotnych Warunków Zamówie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po którego upływie umowa w sprawie zamówienia publicznego może być zawar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mowa w sprawie zamówienia publicznego może być zawarta w terminie nie krótszym niż 10 dni od dnia przesłania zawiadomienia o wyborze oferty najkorzystniejs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termin podpisania umowy określa się na dzień 31 maja 2010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Nosek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21:00Z</dcterms:created>
  <dc:creator>UGiM Żuromin</dc:creator>
  <dc:description/>
  <cp:keywords/>
  <dc:language>en-US</dc:language>
  <cp:lastModifiedBy>user</cp:lastModifiedBy>
  <cp:lastPrinted>2010-05-17T13:22:00Z</cp:lastPrinted>
  <dcterms:modified xsi:type="dcterms:W3CDTF">2010-05-17T11:22:00Z</dcterms:modified>
  <cp:revision>4</cp:revision>
  <dc:subject/>
  <dc:title>Żuromin, 2008-04-04</dc:title>
</cp:coreProperties>
</file>