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ZENIE   Nr 35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6 kwietnia 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udzielenia pracownikom Urzędu Gminy i Miasta w Żurominie dnia wolnego w zamian za 1 maj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ab/>
        <w:t>Na podstawie art. 33 ust. 3 ustawy z dnia 8 marca 1990r. o samorządzie gminnym (Dz.U. z 2001r, Nr 142,poz.1591 z późn. zm.) w związku z art. 130 § 2 ustawy z dnia 26 czerwca 1974r. Kodeksu pracy (Dz.U. z 1998r. Nr 21, poz. 94 z późn. zm.) zarządzam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talam, iż w zamian za 1 maja 2010r.  pracownikom Urzędu Gminy i Miasta w Żurominie należy udzielić dnia wolnego w  trybie indywidualnym w dniach przez nich zaproponowanych i uzgodnionych z kierownikami Wydziałó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Dzień wolny za 1 maja 2010r. należy wykorzystać w okresie od </w:t>
      </w:r>
      <w:r>
        <w:rPr>
          <w:rFonts w:cs="Arial" w:ascii="Arial" w:hAnsi="Arial"/>
          <w:b/>
          <w:bCs/>
        </w:rPr>
        <w:t>dnia 30 kwietnia 2010r.</w:t>
      </w:r>
      <w:r>
        <w:rPr>
          <w:rFonts w:cs="Arial" w:ascii="Arial" w:hAnsi="Arial"/>
        </w:rPr>
        <w:t xml:space="preserve"> do dnia   </w:t>
      </w:r>
      <w:r>
        <w:rPr>
          <w:rFonts w:cs="Arial" w:ascii="Arial" w:hAnsi="Arial"/>
          <w:b/>
          <w:bCs/>
        </w:rPr>
        <w:t>4 czerwca 2010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ń wolny, o którym mowa w § 1 zarządzenia zostaje oznaczony w liście obecności symbolem DW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Sekretarzowi Gminy i Miasta Żuromi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3:00Z</dcterms:created>
  <dc:creator>UGIMZ.SEKR</dc:creator>
  <dc:description/>
  <cp:keywords/>
  <dc:language>en-US</dc:language>
  <cp:lastModifiedBy>Marta</cp:lastModifiedBy>
  <cp:lastPrinted>2010-04-26T11:43:00Z</cp:lastPrinted>
  <dcterms:modified xsi:type="dcterms:W3CDTF">2010-05-12T11:24:00Z</dcterms:modified>
  <cp:revision>18</cp:revision>
  <dc:subject/>
  <dc:title>Z A R Z Ą D Z E N I E  Nr  </dc:title>
</cp:coreProperties>
</file>