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/>
      </w:pPr>
      <w:r>
        <w:rPr>
          <w:rFonts w:cs="Tahoma"/>
          <w:b/>
          <w:bCs/>
          <w:sz w:val="26"/>
          <w:szCs w:val="26"/>
        </w:rPr>
        <w:t>Zarządzenie Nr 39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</w:rPr>
        <w:t>z dnia 29.04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</w:rPr>
        <w:t>w sprawie ustalenia komisji przetargowej na zadanie pn. „Pełnienie funkcji inspektora nadzoru inwestorskiego nad robotami budowlanymi przy realizacji inwestycji pn: Przebudowa drogi gminnej nr 460625W relacji Poniatowo- Franciszkowo wraz z budową ścieżki pieszo - rowerowej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58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Pełnienie funkcji inspektora nadzoru inwestorskiego nad robotami budowlanymi przy realizacji inwestycji pn: Przebudowa drogi gminnej nr 460625W relacji Poniatowo- Franciszkowo wraz z budową ścieżki pieszo - rowerowej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10. 05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10.05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45:00Z</dcterms:created>
  <dc:creator>Marta</dc:creator>
  <dc:description/>
  <cp:keywords/>
  <dc:language>en-US</dc:language>
  <cp:lastModifiedBy>Marta</cp:lastModifiedBy>
  <dcterms:modified xsi:type="dcterms:W3CDTF">2010-05-07T09:45:00Z</dcterms:modified>
  <cp:revision>2</cp:revision>
  <dc:subject/>
  <dc:title>Zarządzenie Nr 33/2010</dc:title>
</cp:coreProperties>
</file>