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rFonts w:cs="Tahoma"/>
          <w:b/>
          <w:bCs/>
          <w:sz w:val="26"/>
          <w:szCs w:val="26"/>
        </w:rPr>
        <w:t>Zarządzenie Nr 28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</w:rPr>
        <w:t>z dnia 07.04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Budowa linii nn – 0,4 kV oświetlenia ulicznego wraz z oprawami przy chodniku Żuromin - Brudnice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</w:rPr>
        <w:t>Na podstawie art. 31 ustawy z dnia 8 marca 1990 r. o samorządzie gminnym (Dz. U. z 2001 r.  Nr 142 , poz.1591 z późn. 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Budowa linii nn – 0,4 kV oświetlenia ulicznego wraz z oprawami przy chodniku Żuromin - Brudnice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Pani Maria Jędrzejewska 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3. 04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23.04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23:00Z</dcterms:created>
  <dc:creator>Marta</dc:creator>
  <dc:description/>
  <cp:keywords/>
  <dc:language>en-US</dc:language>
  <cp:lastModifiedBy>Marta</cp:lastModifiedBy>
  <dcterms:modified xsi:type="dcterms:W3CDTF">2010-05-07T10:23:00Z</dcterms:modified>
  <cp:revision>2</cp:revision>
  <dc:subject/>
  <dc:title>Zarządzenie Nr 33/2010</dc:title>
</cp:coreProperties>
</file>