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>do projektu budowlanego na budowę linii napowietrznej nn – 0,4 kV oświetlenia ulicznego wraz z oprawami w miejscowości Wólka Kliczewska, gm. Żuromi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Podstawa opracowania</w:t>
      </w:r>
    </w:p>
    <w:p>
      <w:pPr>
        <w:pStyle w:val="Tekstpodstawowywcity2"/>
        <w:spacing w:before="60" w:after="0"/>
        <w:rPr/>
      </w:pPr>
      <w:r>
        <w:rPr/>
        <w:t>Projekt opracowano w oparciu 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</w:rPr>
      </w:pPr>
      <w:r>
        <w:rPr>
          <w:sz w:val="26"/>
        </w:rPr>
        <w:t>Zlecenie Inwestor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6"/>
        </w:rPr>
        <w:t>Podkłady geodezyjne w skali 1:100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</w:rPr>
      </w:pPr>
      <w:r>
        <w:rPr>
          <w:sz w:val="26"/>
        </w:rPr>
        <w:t>Uzgodnienia z Inwestor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</w:rPr>
      </w:pPr>
      <w:r>
        <w:rPr>
          <w:sz w:val="26"/>
        </w:rPr>
        <w:t>Uzgodnienia z ZEP-Dystrybucja Wschód Sp. z o.o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</w:rPr>
      </w:pPr>
      <w:r>
        <w:rPr>
          <w:sz w:val="26"/>
        </w:rPr>
        <w:t>Zgodę właścicieli działe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Decyzja o ustaleniu lokalizacji celu publicznego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</w:rPr>
      </w:pPr>
      <w:r>
        <w:rPr>
          <w:sz w:val="26"/>
        </w:rPr>
        <w:t>Opinię ZUD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</w:rPr>
      </w:pPr>
      <w:r>
        <w:rPr>
          <w:sz w:val="26"/>
        </w:rPr>
        <w:t>Wizję oraz pomiary w terenie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</w:rPr>
        <w:tab/>
        <w:t>Obowiązujące normy i przepis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6"/>
        </w:rPr>
        <w:t>Zakres projekt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60" w:after="0"/>
        <w:ind w:left="777" w:hanging="493"/>
        <w:jc w:val="both"/>
        <w:rPr/>
      </w:pPr>
      <w:r>
        <w:rPr>
          <w:sz w:val="26"/>
        </w:rPr>
        <w:t>2.1. Budowa linii napowietrznej nn – 0,4 kV oświetlenia ulicznego przewodem typu AsXSn 2 x 25 m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o łącznej długości 245 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777" w:hanging="493"/>
        <w:jc w:val="both"/>
        <w:rPr>
          <w:sz w:val="26"/>
        </w:rPr>
      </w:pPr>
      <w:r>
        <w:rPr>
          <w:sz w:val="26"/>
        </w:rPr>
        <w:t>2.2. Zabudowa na słupach projektowanej linii napowietrznej, opraw oświetlenia ulicznego typu OUSe-150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851" w:hanging="567"/>
        <w:jc w:val="both"/>
        <w:rPr>
          <w:sz w:val="26"/>
        </w:rPr>
      </w:pPr>
      <w:r>
        <w:rPr>
          <w:sz w:val="26"/>
        </w:rPr>
        <w:t>2.3.  Montaż skrzynki sterowniczo – pomiarowej SON na istniejącym słupie nr 10 linii napowietrznej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Prace projektowe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720" w:leader="none"/>
        </w:tabs>
        <w:spacing w:before="60" w:after="0"/>
        <w:ind w:left="720" w:hanging="448"/>
        <w:rPr/>
      </w:pPr>
      <w:r>
        <w:rPr>
          <w:sz w:val="26"/>
        </w:rPr>
        <w:t>3.1. Budowa linii napowietrznej nn-0,4 kV oświetlenia ulicznego.</w:t>
      </w:r>
    </w:p>
    <w:p>
      <w:pPr>
        <w:pStyle w:val="TextBodyIndent"/>
        <w:spacing w:before="60" w:after="0"/>
        <w:ind w:left="720" w:hanging="11"/>
        <w:rPr>
          <w:sz w:val="26"/>
        </w:rPr>
      </w:pPr>
      <w:r>
        <w:rPr>
          <w:sz w:val="26"/>
        </w:rPr>
        <w:t>Ze słupa nr 10 istniejącej linii napowietrznej zasilanej ze stacji transformatorowej S-1243 projektuje się budowę nowego odcinka linii napowietrznej nn oświetlenia ulicznego przewodem typu AsXSn 2 x 25 m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o długości 245 m.</w:t>
      </w:r>
    </w:p>
    <w:p>
      <w:pPr>
        <w:pStyle w:val="TextBodyIndent"/>
        <w:ind w:left="284" w:firstLine="142"/>
        <w:rPr>
          <w:sz w:val="26"/>
        </w:rPr>
      </w:pPr>
      <w:r>
        <w:rPr>
          <w:sz w:val="26"/>
        </w:rPr>
        <w:t>Linię wybudować wg albumu Lnni – tom I.</w:t>
      </w:r>
    </w:p>
    <w:p>
      <w:pPr>
        <w:pStyle w:val="TextBodyIndent"/>
        <w:ind w:left="284" w:firstLine="142"/>
        <w:rPr>
          <w:sz w:val="26"/>
        </w:rPr>
      </w:pPr>
      <w:r>
        <w:rPr>
          <w:sz w:val="26"/>
        </w:rPr>
      </w:r>
    </w:p>
    <w:p>
      <w:pPr>
        <w:pStyle w:val="TextBodyIndent"/>
        <w:spacing w:before="120" w:after="0"/>
        <w:rPr/>
      </w:pPr>
      <w:r>
        <w:rPr>
          <w:sz w:val="26"/>
        </w:rPr>
        <w:t>3.2. Parametry i dane techniczne projektowanej linii:</w:t>
      </w:r>
    </w:p>
    <w:p>
      <w:pPr>
        <w:pStyle w:val="TextBodyIndent"/>
        <w:numPr>
          <w:ilvl w:val="0"/>
          <w:numId w:val="2"/>
        </w:numPr>
        <w:spacing w:before="60" w:after="0"/>
        <w:ind w:left="1077" w:hanging="357"/>
        <w:rPr/>
      </w:pPr>
      <w:r>
        <w:rPr>
          <w:sz w:val="26"/>
        </w:rPr>
        <w:t>napięcie znamionowe linii</w:t>
        <w:tab/>
        <w:t>- 230 V,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napięcie znamionowe izolacji</w:t>
        <w:tab/>
        <w:t>- 1 kV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</w:rPr>
        <w:t>przewody robocze</w:t>
        <w:tab/>
        <w:tab/>
        <w:t>- AsXSn 2 x 25 m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o naprężeniu 30 Mpa,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typy żerdzi</w:t>
        <w:tab/>
        <w:tab/>
        <w:tab/>
        <w:t>- ŻN, EPV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</w:rPr>
        <w:t>rodzaj słupa</w:t>
        <w:tab/>
        <w:tab/>
        <w:tab/>
        <w:t>- przelotowe, narożne, krańcowe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</w:rPr>
        <w:t>ustoje</w:t>
        <w:tab/>
        <w:tab/>
        <w:tab/>
        <w:tab/>
        <w:t xml:space="preserve">- typowe prefabrykowane dobrane </w:t>
      </w:r>
    </w:p>
    <w:p>
      <w:pPr>
        <w:pStyle w:val="TextBodyIndent"/>
        <w:ind w:left="720" w:firstLine="3675"/>
        <w:rPr>
          <w:sz w:val="26"/>
        </w:rPr>
      </w:pPr>
      <w:r>
        <w:rPr>
          <w:sz w:val="26"/>
        </w:rPr>
        <w:t>dla średniej kategorii gruntu z</w:t>
      </w:r>
    </w:p>
    <w:p>
      <w:pPr>
        <w:pStyle w:val="TextBodyIndent"/>
        <w:ind w:left="284" w:firstLine="4111"/>
        <w:rPr/>
      </w:pPr>
      <w:r>
        <w:rPr>
          <w:sz w:val="26"/>
        </w:rPr>
        <w:t>uwzględnieniem funkcji i rodzaju</w:t>
      </w:r>
    </w:p>
    <w:p>
      <w:pPr>
        <w:pStyle w:val="TextBodyIndent"/>
        <w:ind w:left="4963" w:hanging="568"/>
        <w:rPr>
          <w:sz w:val="26"/>
        </w:rPr>
      </w:pPr>
      <w:r>
        <w:rPr>
          <w:sz w:val="26"/>
        </w:rPr>
        <w:t>słupów oraz linii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</w:rPr>
        <w:t>izolacja własna</w:t>
        <w:tab/>
        <w:tab/>
        <w:tab/>
        <w:t>- dla przewodów typu AsXSn,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strefa klimatyczna</w:t>
        <w:tab/>
        <w:tab/>
        <w:t>- pierwsza.</w:t>
      </w:r>
    </w:p>
    <w:p>
      <w:pPr>
        <w:pStyle w:val="Normal"/>
        <w:ind w:left="851" w:hanging="567"/>
        <w:jc w:val="both"/>
        <w:rPr>
          <w:sz w:val="26"/>
        </w:rPr>
      </w:pPr>
      <w:r>
        <w:rPr>
          <w:sz w:val="26"/>
        </w:rPr>
        <w:t>3.3.  Montaż skrzynek sterowniczo – pomiarowych SON na istniejącym słupie.</w:t>
      </w:r>
    </w:p>
    <w:p>
      <w:pPr>
        <w:pStyle w:val="TextBodyIndent"/>
        <w:spacing w:before="60" w:after="0"/>
        <w:ind w:left="709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Na słupie nr 10 istniejącej linii napowietrznej w miejscu wskazanych na mapie zamontować skrzynkę sterowniczo – pomiarową SON wyposażoną </w:t>
        <w:br/>
        <w:t>w tablicę licznikową, gniazdo bezpiecznikowe 16A i wyłącznik nadmiarowy C10 w obudowie przystosowane do plombowania oraz zegar sterujący CPA. Skrzynkę należy zasilić przewodem YDY 2 x 6 mm</w:t>
      </w:r>
      <w:r>
        <w:rPr>
          <w:sz w:val="26"/>
          <w:szCs w:val="26"/>
          <w:vertAlign w:val="superscript"/>
        </w:rPr>
        <w:t>2</w:t>
      </w:r>
    </w:p>
    <w:p>
      <w:pPr>
        <w:pStyle w:val="TextBodyIndent"/>
        <w:ind w:left="709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720" w:leader="none"/>
        </w:tabs>
        <w:ind w:left="720" w:hanging="448"/>
        <w:rPr/>
      </w:pPr>
      <w:r>
        <w:rPr>
          <w:sz w:val="26"/>
        </w:rPr>
        <w:t>3.3. Zabudowa opraw na projektowanych słupach</w:t>
      </w:r>
    </w:p>
    <w:p>
      <w:pPr>
        <w:pStyle w:val="TextBodyIndent"/>
        <w:spacing w:before="60" w:after="0"/>
        <w:ind w:left="720" w:hanging="0"/>
        <w:rPr/>
      </w:pPr>
      <w:r>
        <w:rPr>
          <w:sz w:val="26"/>
        </w:rPr>
        <w:t>Na projektowanych słupach zabudować oprawy sodowe oświetlenia ulicznego typu OUSe-150W, uziemiając je poprzez podłączenie do uzbrojenia słupa.</w:t>
      </w:r>
    </w:p>
    <w:p>
      <w:pPr>
        <w:pStyle w:val="Zwykytekst"/>
        <w:ind w:left="709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ind w:left="709" w:firstLine="11"/>
        <w:rPr/>
      </w:pPr>
      <w:r>
        <w:rPr>
          <w:b/>
          <w:sz w:val="26"/>
          <w:u w:val="single"/>
        </w:rPr>
        <w:t>Uwaga !</w:t>
      </w:r>
      <w:r>
        <w:rPr>
          <w:b/>
          <w:sz w:val="26"/>
        </w:rPr>
        <w:tab/>
        <w:t xml:space="preserve">Naciąg przewodów należy dobierać z tabel zwisów do przyjętego w projekcie naprężenia obliczeniowego, maksymalnej długości przęsła w naciąganej sekcji oraz temperatury przewodu </w:t>
        <w:br/>
        <w:t>w czasie montażu.</w:t>
      </w:r>
    </w:p>
    <w:p>
      <w:pPr>
        <w:pStyle w:val="TextBodyIndent"/>
        <w:ind w:left="709" w:hanging="0"/>
        <w:rPr/>
      </w:pPr>
      <w:r>
        <w:rPr>
          <w:b/>
          <w:sz w:val="26"/>
        </w:rPr>
        <w:t xml:space="preserve">Dla nowych przewodów przewiduje się zastosowanie przeprężenia </w:t>
        <w:br/>
        <w:t xml:space="preserve">tj. naciąg lub zwis dobrać jak dla temperatury o 5 </w:t>
      </w:r>
      <w:r>
        <w:rPr>
          <w:rFonts w:eastAsia="Symbol" w:cs="Symbol" w:ascii="Symbol" w:hAnsi="Symbol"/>
          <w:b/>
          <w:sz w:val="26"/>
        </w:rPr>
        <w:t></w:t>
      </w:r>
      <w:r>
        <w:rPr>
          <w:b/>
          <w:sz w:val="26"/>
        </w:rPr>
        <w:t>C niższej od panującej w czasie montażu.</w:t>
      </w:r>
    </w:p>
    <w:p>
      <w:pPr>
        <w:pStyle w:val="TextBodyIndent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Ochrona od porażeń prądem elektrycznym i wyładowań atmosferycznych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/>
        <w:t>4.1. Ochrona od porażeń prądem elektrycznym w sieciach do 1 kV</w:t>
      </w:r>
    </w:p>
    <w:p>
      <w:pPr>
        <w:pStyle w:val="Tekstpodstawowywcity2"/>
        <w:spacing w:before="60" w:after="0"/>
        <w:ind w:left="782" w:hanging="0"/>
        <w:rPr/>
      </w:pPr>
      <w:r>
        <w:rPr/>
        <w:t xml:space="preserve">Dla zapewnienia prawidłowej pracy urządzeń elektroenergetycznych </w:t>
        <w:br/>
        <w:t>w warunkach normalnych oraz ochronę przeciwporażeniową w warunkach zakłóceniowych, niezależnie od uziemienia roboczego na stacji transformatorowej, w sieci napowietrznej w układzie TN-C przewiduje się uziemienia robocze dodatkowe, które należy wykonać w miejscach wskazanych na planie sytuacyjnym.</w:t>
      </w:r>
    </w:p>
    <w:p>
      <w:pPr>
        <w:pStyle w:val="Tekstpodstawowywcity2"/>
        <w:spacing w:before="0" w:after="0"/>
        <w:ind w:left="782" w:hanging="0"/>
        <w:rPr/>
      </w:pPr>
      <w:r>
        <w:rPr/>
        <w:t>Przewód „PEN” należy uziemić na końcu obwodu wykorzystując uziom odgromowy. Wartość oporności uziemienia, zgodnie z zaznaczeniem na planie sytuacyjnym.</w:t>
      </w:r>
    </w:p>
    <w:p>
      <w:pPr>
        <w:pStyle w:val="Tekstpodstawowywcity2"/>
        <w:spacing w:before="0" w:after="0"/>
        <w:ind w:left="782" w:hanging="0"/>
        <w:rPr/>
      </w:pPr>
      <w:r>
        <w:rPr/>
        <w:t xml:space="preserve">Uziomy zaprojektowano dla rezystywności gruntu 300 omometrów jako taśmowo – szpilkowe opisane szczegółowo w zestawieniu montażowym. </w:t>
      </w:r>
    </w:p>
    <w:p>
      <w:pPr>
        <w:pStyle w:val="Tekstpodstawowywcity2"/>
        <w:spacing w:before="0" w:after="0"/>
        <w:ind w:left="782" w:hanging="0"/>
        <w:rPr/>
      </w:pPr>
      <w:r>
        <w:rPr/>
        <w:t xml:space="preserve">Oprawy montowane na słupach należy uziemić zgodnie z albumem </w:t>
        <w:br/>
        <w:t>Lnni-tom I.</w:t>
      </w:r>
    </w:p>
    <w:p>
      <w:pPr>
        <w:pStyle w:val="Tekstpodstawowywcity2"/>
        <w:spacing w:before="0" w:after="0"/>
        <w:ind w:left="782" w:hanging="0"/>
        <w:rPr/>
      </w:pPr>
      <w:r>
        <w:rPr/>
        <w:t>Dla sprawdzenia rzeczywistych wartości uziemień, należy przed oddaniem linii do eksploatacji wykonać pomiary i w przypadku nie uzyskania wskazanych wartości, uziomy odpowiednio rozbudować.</w:t>
      </w:r>
    </w:p>
    <w:p>
      <w:pPr>
        <w:pStyle w:val="Tekstpodstawowywcity2"/>
        <w:rPr/>
      </w:pPr>
      <w:r>
        <w:rPr/>
        <w:t>4.2. Ochrona przepięciowa w sieci do 1 kV.</w:t>
      </w:r>
    </w:p>
    <w:p>
      <w:pPr>
        <w:pStyle w:val="Tekstpodstawowywcity2"/>
        <w:spacing w:before="60" w:after="0"/>
        <w:ind w:left="782" w:hanging="0"/>
        <w:rPr/>
      </w:pPr>
      <w:r>
        <w:rPr/>
        <w:t>Linie napowietrzne niskiego napięcia należy chronić od przepięć atmosferycznych odgromnikami zaworowymi.</w:t>
      </w:r>
    </w:p>
    <w:p>
      <w:pPr>
        <w:pStyle w:val="Tekstpodstawowywcity2"/>
        <w:spacing w:before="0" w:after="0"/>
        <w:ind w:left="782" w:hanging="0"/>
        <w:rPr/>
      </w:pPr>
      <w:r>
        <w:rPr/>
        <w:t>W sieci o układzie TN-C w odgromniki należy wyposażyć przewody fazowe instalując je w miejscach wskazanych na planie sytuacyjnym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Uwagi końcowe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sz w:val="26"/>
        </w:rPr>
        <w:t>Całość prac wykonać w oparciu o „Standardy urządzeń i rozwiązań do stosowania w ENERGA-OPERATOR SA Oddział Płock” oraz niniejszy projekt z zachowaniem postanowień obowiązujących norm, albumów, katalogów, przepisów w wykonawstwie oraz zgodnie z wiedzą techniczną.</w:t>
      </w:r>
    </w:p>
    <w:p>
      <w:pPr>
        <w:pStyle w:val="Normal"/>
        <w:spacing w:before="60" w:after="0"/>
        <w:ind w:left="709" w:hanging="283"/>
        <w:jc w:val="both"/>
        <w:rPr>
          <w:sz w:val="26"/>
        </w:rPr>
      </w:pPr>
      <w:r>
        <w:rPr>
          <w:sz w:val="26"/>
        </w:rPr>
        <w:t>Podziemne części słupów oraz ustoje betonowe, należy zabezpieczyć środkiem impregnującym.</w:t>
      </w:r>
    </w:p>
    <w:p>
      <w:pPr>
        <w:pStyle w:val="Normal"/>
        <w:spacing w:before="60" w:after="0"/>
        <w:ind w:left="709" w:hanging="283"/>
        <w:jc w:val="both"/>
        <w:rPr>
          <w:sz w:val="26"/>
        </w:rPr>
      </w:pPr>
      <w:r>
        <w:rPr>
          <w:sz w:val="26"/>
        </w:rPr>
        <w:t>Słupy linii ponumerować zgodnie z planem sytuacyjnym.</w:t>
      </w:r>
    </w:p>
    <w:p>
      <w:pPr>
        <w:pStyle w:val="Normal"/>
        <w:spacing w:before="60" w:after="0"/>
        <w:ind w:left="709" w:hanging="283"/>
        <w:jc w:val="both"/>
        <w:rPr>
          <w:sz w:val="26"/>
        </w:rPr>
      </w:pPr>
      <w:r>
        <w:rPr>
          <w:sz w:val="26"/>
        </w:rPr>
        <w:t>Wszelkie prace montażowe wykonać zgodnie z „Warunkami technicznymi wykonania i odbioru robót budowlano-montażowych. Część V – roboty elektryczne” oraz zgodnie z obowiązującymi przepisami BHP.</w:t>
      </w:r>
    </w:p>
    <w:p>
      <w:pPr>
        <w:pStyle w:val="Normal"/>
        <w:spacing w:before="60" w:after="0"/>
        <w:ind w:left="709" w:hanging="283"/>
        <w:jc w:val="both"/>
        <w:rPr>
          <w:sz w:val="26"/>
        </w:rPr>
      </w:pPr>
      <w:r>
        <w:rPr>
          <w:sz w:val="26"/>
        </w:rPr>
        <w:t>Informuje się o konieczności stosowania do budowy wyrobów posiadających certyfikat na znak bezpieczeństwa „B” zgodnie z wykazem zawartym w Zarządzeniu Dyrektora Polskiego Centrum Badań i Certyfikacji z dn. 28.03.1997 r. zamieszczonym w Monitorze Polskim Nr 22, poz. 216</w:t>
        <w:br/>
        <w:t>z 1997 r.</w:t>
      </w:r>
    </w:p>
    <w:p>
      <w:pPr>
        <w:pStyle w:val="Normal"/>
        <w:ind w:left="709" w:hanging="283"/>
        <w:jc w:val="both"/>
        <w:rPr>
          <w:sz w:val="26"/>
        </w:rPr>
      </w:pPr>
      <w:r>
        <w:rPr>
          <w:sz w:val="26"/>
        </w:rPr>
        <w:t>Wszelkie prace winna wykonać osoba, przedsiębiorstwo, która posiada odpowiednie kwalifikacje i uprawnienia do prowadzenia robót w zakresie elektrycznym.</w:t>
      </w:r>
    </w:p>
    <w:sectPr>
      <w:type w:val="nextPage"/>
      <w:pgSz w:w="11906" w:h="16838"/>
      <w:pgMar w:left="1701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hanging="14"/>
      <w:jc w:val="both"/>
    </w:pPr>
    <w:rPr>
      <w:bCs/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2:00Z</dcterms:created>
  <dc:creator>JACEK KUROWSKI</dc:creator>
  <dc:description/>
  <cp:keywords/>
  <dc:language>en-US</dc:language>
  <cp:lastModifiedBy>nawrocki5006</cp:lastModifiedBy>
  <cp:lastPrinted>2009-01-08T19:18:00Z</cp:lastPrinted>
  <dcterms:modified xsi:type="dcterms:W3CDTF">2010-05-05T10:36:00Z</dcterms:modified>
  <cp:revision>14</cp:revision>
  <dc:subject/>
  <dc:title>Opis techniczny</dc:title>
</cp:coreProperties>
</file>