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sieci wodociągowej na odcinku W4-ZD1 długości 136,4 m oraz kanalizacji sanitarnej na odcinku długości 400,5 m na Osiedlu Wiatraczna – Brzozowa w Żuromini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 specyfikacja techniczna wykonania i odbioru robót budowla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 </w:t>
      </w:r>
      <w:r>
        <w:rPr>
          <w:rFonts w:cs="Arial" w:ascii="Arial" w:hAnsi="Arial"/>
          <w:b/>
          <w:sz w:val="22"/>
          <w:szCs w:val="22"/>
        </w:rPr>
        <w:t>6 tygodni od dnia podpisania umowy t.j dzień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4-30T12:21:00Z</cp:lastPrinted>
  <dcterms:modified xsi:type="dcterms:W3CDTF">2010-04-30T10:21:00Z</dcterms:modified>
  <cp:revision>68</cp:revision>
  <dc:subject/>
  <dc:title>UMOWA  O  ROBOTY  BUDOWLANE  NR </dc:title>
</cp:coreProperties>
</file>