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Żuromin: Budowa sieci wodociągowej i kanalizacji sanitar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a Osiedlu Wiatraczna - Brzozowa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umer ogłoszenia: 121310 - 2010; data zamieszczenia: 30.04.2010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udowa sieci wodociągowej i kanalizacji sanitarnej na Osiedlu Wiatraczna - Brzozo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dmiotem zamówienia jest budowa sieci wodociągowej na odcinku W4-ZD1 długości 136,4 m oraz kanalizacji sanitarnej na odcinku długości 400,5 m na Osiedlu Wiatraczna - Brzozowa w Żurominie. Zakres rzeczowy inwestycji obejmuje między innymi wykonanie następujących robót: 1) Budowa sieci wodociągowej: - Roboty ziemne (obsługa geodezyjna, wykopy gruntu, umocnienie ścian wykopów, zasypanie i zagęszczenie wykopów, podłoża pod rurociągi) - Sieć wodociągowa (wykonanie wcinki w istniejący wodociąg, rurociągi PCV ciśnieniowe kielichowe o śr. 160 mmm - 90,04 m, rurociągi PCV ciśnieniowe kielichowe o śr. 90 mm - 46,36 m, zasuwy żeliwne, hydrant ppoż, próba wodna szczelności, płukanie i dezynfekcja 2) Budowa sieci kanalizacji sanitarnej - Roboty ziemne (roboty pomiarowe, roboty ziemne, ażurowe umocnienie ścian wykopów, podłoża pod kanały) - Sieć kanalizacyjna (kanały z rur PVC o śr. 200 mmm - 400,51 m, studnie rewizyjne z kręgów betonowych o śr. 1500 mm - 7 szt, studzienki kanalizacyjne PVC systemowe o śr.315-425 mm - 5 szt., zasypanie wykopów Szczegółowy opis przedmiotu zamówienia stanowią załączniki Załącznik Nr 1 do SIWZ Specyfikacja techniczna wykonania i odbioru robót Załącznik Nr 2 do SIWZ Dokumentacja projektowa Załącznik Nr 3 do SIWZ Przedmiar robó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45.23.13.00-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kres w dniach: 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y kierujące robotami budowlanymi muszą posiadać uprawnienia budowlane w specjalności instalacyjno - sanitarnej, ponadto wymagana jest przynależność do Okręgowej Izby Inżynierów Budownictwa. Ocena spełniania warunków udziału w postępowaniu zostanie dokonana zgodnie z 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realizacją robót budowlanych polegających na budowie sieci wodociągowej - minimum 2 robót i kanalizacji sanitarnej - minimum 2 robót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dysponuje w pełni sprawnymi jednostkami sprzętu, środkami transportu zapewniającymi wykonanie zamówienia i wykaże, iż dysponuje takim potencjałem jak: - koparka - ładowarka - spycharka - zagęszczarka - samochód samowyładowczy liczba jednostek - minimum 1 lub wykaże iż posiada pisemne zobowiązanie innego podmiotu do udostępnienia mu w/w jednostek sprzętu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dysponuje osobami, które będą wykonywać zamówienie, legitymującymi się doświadczeniem zawodowym odpowiednim do funkcji, jakie zostaną mu powierzone. Wykonawca przedstawi również iż posiada minimum jednego kierownika budowy posiadającego uprawnienia budowlane w specjalności instalacyjno - sanitarn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az robót budowlanych w zakresie niezbędnym do wykazania spełniania warunku wiedzy i 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 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 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orzeczono wobec niego zakazu ubiegania się o zamówienie - wystawiony nie wcześniej niż 6 miesięcy przed upływem terminu składania wniosków o dopuszczenie do udziału w postępowaniu o 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II.6) INNE DOKUME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Formularz ofertowy (załącznik nr 4 do SIWZ) wraz z kosztorysem ofertowym 2) Umowę konsorcjum - Jeżeli doty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 których ponad 50 % pracowników stanowią osoby niepełnosprawne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jniższa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.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Urząd Gminy i Miasta Żuromin Pl. 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17.05.2010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/-/ Zbigniew Nosek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52:00Z</dcterms:created>
  <dc:creator>user</dc:creator>
  <dc:description/>
  <cp:keywords/>
  <dc:language>en-US</dc:language>
  <cp:lastModifiedBy>user</cp:lastModifiedBy>
  <cp:lastPrinted>2010-04-30T14:23:00Z</cp:lastPrinted>
  <dcterms:modified xsi:type="dcterms:W3CDTF">2010-04-30T12:23:00Z</dcterms:modified>
  <cp:revision>5</cp:revision>
  <dc:subject/>
  <dc:title/>
</cp:coreProperties>
</file>