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ul. Bielawskiej w Brudnicach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zedmiot zamówienia wykonamy w terminie do dnia  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 wykonane roboty budowlane udzielamy gwarancji na okres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4-26T11:21:00Z</cp:lastPrinted>
  <dcterms:modified xsi:type="dcterms:W3CDTF">2010-04-26T09:21:00Z</dcterms:modified>
  <cp:revision>65</cp:revision>
  <dc:subject/>
  <dc:title>OFERTA</dc:title>
</cp:coreProperties>
</file>