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olegających na budowie lub remoncie dróg publicznych, których zakres obejmował między innymi: wyrównanie istniejącej nawierzchni mieszanką mineralno – asfaltową, wykonanie warstwy ścieralnej z mieszanki mineralno - asfaltowej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tym minimum 2 robót o wartości nie mniejszej niż 200.000,00 zł każd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0-04-23T09:38:00Z</cp:lastPrinted>
  <dcterms:modified xsi:type="dcterms:W3CDTF">2010-04-23T07:38:00Z</dcterms:modified>
  <cp:revision>18</cp:revision>
  <dc:subject/>
  <dc:title>Nazwa i adres oferenta                                                                                                                                   </dc:title>
</cp:coreProperties>
</file>