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left="167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Żuromin: Remont ul. Targowej w Żurominie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95885 - 2010; data zamieszczenia: 23.04.2010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16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 mazowieckie, tel. 23 6572637, faks 23 6572540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35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mont ul. Targowej w Żurominie.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remont ul. Targowej w Żurominie o długości 590 m. Wspólny Słownik Zamówień (CPV) 45.23.31.20-6 Zakres rzeczowy inwestycji obejmuje między innymi wykonanie następujących robót: - rozebranie krawężników - wykonanie ławy betonowej, wykonanie krawężników betonowych - frezowanie nawierzchni asfaltowej - oczyszczenie warstw bitumicznych - skropienie mechaniczne warstw konstrukcyjnych nawierzchni emulsją asfaltową - regulacja pionowa kratek ściekowych ulicznych - regulacja pionowa kratek studzienek rewizyjnych - wyrównanie istniejącej nawierzchni mieszanką mineralno - asfaltową - wykonanie warstwy ścieralnej z mieszanki mineralno - asfaltowej Szczegółowy opis przedmiotu zamówienia stanowi Załącznik nr 1 do SIWZ - Przedmiar robót.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32.12-0.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6.08.2010.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1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35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02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0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37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oby kierujące robotami budowlanymi muszą posiadać uprawnienia budowlane w specjalności drogowej ponadto wymagana jest przynależność do Okręgowej Izby Inżynierów Budownictw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02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0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3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 lub remoncie dróg publicznych, których zakres obejmował między innymi: wyrównanie istniejącej nawierzchni mieszanką mineralno - asfaltową, wykonanie warstwy ścieralnej z mieszanki mineralno - asfaltowej w tym minimum 2 robót o wartości nie mniejszej niż 200.000,00 zł każda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02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0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37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ysponuje w 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walec stalowy i walec ogumiony - skrapiarka - samochód samowyładowczy do płynnego przetransportowania mas na budowę - zagęszczarka - szczotki mechaniczne do czyszczenia nawierzchni liczba jednostek - minimum 1 lub wykaże iż posiada pisemne zobowiązanie innego podmiotu do udostępnienia mu w/w jednostek sprzętu Ocena spełniania warunków udziału w 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502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0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83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tLeast" w:line="400" w:before="0" w:after="0"/>
        <w:ind w:left="1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 postępowaniu, a jeżeli okres prowadzenia działalności jest krótszy - w tym okresie, z 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02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 art. 24 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 art. 24 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02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02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055" w:right="22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02" w:right="223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 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6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6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załącznik nr 2 do SIWZ) wraz z kosztorysem ofertowym 2) Umowę konsorcjum - Jeżeli dotyczy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7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tLeast" w:line="400" w:before="0" w:after="0"/>
        <w:ind w:left="1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>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.05.2010 godzina 09:30, miejsce: Urząd Gminy i Miasta Żuromin Pl. Piłsudskiego 3,</w:t>
      </w:r>
    </w:p>
    <w:p>
      <w:pPr>
        <w:pStyle w:val="Normal"/>
        <w:spacing w:lineRule="atLeast" w:line="400" w:before="0" w:after="0"/>
        <w:ind w:left="1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9-300 Żuromin Sekretariat Urzędu, pokój nr 17.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7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9" w:after="16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1:00Z</dcterms:created>
  <dc:creator>user</dc:creator>
  <dc:description/>
  <cp:keywords/>
  <dc:language>en-US</dc:language>
  <cp:lastModifiedBy>user</cp:lastModifiedBy>
  <cp:lastPrinted>2010-04-23T14:18:00Z</cp:lastPrinted>
  <dcterms:modified xsi:type="dcterms:W3CDTF">2010-04-23T12:20:00Z</dcterms:modified>
  <cp:revision>3</cp:revision>
  <dc:subject/>
  <dc:title/>
</cp:coreProperties>
</file>