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04-19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341-9/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341-9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Zakupu  4.000 ton pospółki z przeznaczeniem na remont nawierzchni drogowych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 terenie Gminy Żuromin, transportem  zamawiającego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>
          <w:b/>
          <w:b/>
        </w:rPr>
      </w:pPr>
      <w:r>
        <w:rPr/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akupu  4.000 ton pospółki z przeznaczeniem na remont nawierzchni drogowych na terenie Gminy Żuromin, transportem  zamawiającego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Wybrano ofertę firm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Budowlane „DOMEX” Spółka z o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Targowa 21, 09-300 Żurom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brutto: </w:t>
      </w:r>
      <w:r>
        <w:rPr>
          <w:rFonts w:cs="Arial" w:ascii="Arial" w:hAnsi="Arial"/>
          <w:b/>
          <w:sz w:val="24"/>
          <w:szCs w:val="24"/>
        </w:rPr>
        <w:t>34 160,00 zł (słownie: trzydzieści cztery tysiące sto sześćdziesiąt  złotych 00/100)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 nie przewyższa kwoty, którą zamawiający zamierza przeznaczyć na sfinansowanie zamówienia.</w:t>
      </w:r>
    </w:p>
    <w:p>
      <w:pPr>
        <w:pStyle w:val="Normal"/>
        <w:ind w:left="360" w:firstLine="6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Targowa 21, 09-300 Żuromin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przed upływem terminów określonych w art. 94 ust. 1 ustawy z dnia 29 stycznia 2004 roku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zawarci umowy – 22 kwiecień2010 rok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6:00Z</dcterms:created>
  <dc:creator>UGiM Żuromin</dc:creator>
  <dc:description/>
  <cp:keywords/>
  <dc:language>en-US</dc:language>
  <cp:lastModifiedBy>user</cp:lastModifiedBy>
  <cp:lastPrinted>2010-04-21T09:05:00Z</cp:lastPrinted>
  <dcterms:modified xsi:type="dcterms:W3CDTF">2010-04-21T07:05:00Z</dcterms:modified>
  <cp:revision>12</cp:revision>
  <dc:subject/>
  <dc:title>Żuromin, 2008-04-04</dc:title>
</cp:coreProperties>
</file>