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Formularz nr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Projekt umowy -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……………. w Żurominie pomiędzy </w:t>
      </w:r>
      <w:r>
        <w:rPr>
          <w:rFonts w:cs="Arial" w:ascii="Arial" w:hAnsi="Arial"/>
          <w:b/>
          <w:sz w:val="22"/>
          <w:szCs w:val="22"/>
        </w:rPr>
        <w:t>Gminą i Miastem Żuromin</w:t>
      </w:r>
      <w:r>
        <w:rPr>
          <w:rFonts w:cs="Arial" w:ascii="Arial" w:hAnsi="Arial"/>
          <w:sz w:val="22"/>
          <w:szCs w:val="22"/>
        </w:rPr>
        <w:t xml:space="preserve"> zwanym dalej „Zamawiającym”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Pana Zbigniewa Noska - Burmistrza Gminy i Miasta Żuromin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zy kontrasygnacie Pani Marii Żołnowskiej – Skarbnika Gmin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………………………… , zwanym dalej „Sprzedającym” reprezentowanym przez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na podstawie dokonanego przez Zamawiającego wyboru oferty Wykonawcy w  przetargu nieograniczonym z dnia ……………………  została zawarta umowa o 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y zamawia, a Sprzedający zobowiązuje się sprzedać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spółkę - 4.000 Mg z przeznaczeniem na remont nawierzchni drogowych na terenie Gminy Żuromin, w cenie jednostkowej brutto .........................zł/Mg, łącznie z załadunkiem na transport zamawiającego.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 ustala się: </w:t>
      </w:r>
      <w:r>
        <w:rPr>
          <w:rFonts w:cs="Arial" w:ascii="Arial" w:hAnsi="Arial"/>
          <w:b/>
          <w:bCs/>
          <w:iCs/>
          <w:sz w:val="22"/>
          <w:szCs w:val="22"/>
        </w:rPr>
        <w:t>od dnia podpisania umowy sukcesywnie do potrzeb do dnia 31.12.2010r.</w:t>
      </w:r>
    </w:p>
    <w:p>
      <w:pPr>
        <w:pStyle w:val="Normal"/>
        <w:widowControl w:val="false"/>
        <w:ind w:left="567" w:right="-530" w:hanging="28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sz w:val="22"/>
          <w:szCs w:val="22"/>
        </w:rPr>
        <w:t>1. Wynagrodzenie całkowite Sprzedającego za wykonanie przedmiotu zamówienia ustala się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kwotę brutto :................. </w:t>
      </w:r>
      <w:r>
        <w:rPr>
          <w:rFonts w:cs="Arial" w:ascii="Arial" w:hAnsi="Arial"/>
          <w:b/>
          <w:bCs/>
          <w:sz w:val="22"/>
          <w:szCs w:val="22"/>
        </w:rPr>
        <w:t xml:space="preserve">zł 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sz w:val="22"/>
          <w:szCs w:val="22"/>
        </w:rPr>
        <w:t>( słownie: ..............................................................................................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leżność z tytułu wykonania przedmiotu umowy zostanie opłacona na podstawie faktury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ystawionej każdorazowo po odebraniu zamówionej partii pospółki, według cen jednostkowych, zgodnie z § 1 niniejszej umowy, w ciągu 14 dni od daty otrzymania jej przez Zamawiając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Zamawiający powiadamia Sprzedającego o terminie odbioru kolejnej partii pospółki</w:t>
      </w:r>
    </w:p>
    <w:p>
      <w:pPr>
        <w:pStyle w:val="TextBody"/>
        <w:spacing w:lineRule="auto" w:line="24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icznie z 1 dniowym wyprzedzeniem.</w:t>
      </w:r>
    </w:p>
    <w:p>
      <w:pPr>
        <w:pStyle w:val="TextBody"/>
        <w:spacing w:lineRule="auto" w:line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iły kary umowne z następujących  tytułów i podanych wysokości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Wykonawca płaci kary umowne Zamawiającemu:</w:t>
      </w:r>
    </w:p>
    <w:p>
      <w:pPr>
        <w:pStyle w:val="Normal"/>
        <w:ind w:left="567" w:hanging="28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/ za zwłokę w wykonaniu przedmiotu umowy - w wysokości 5 % wynagrodzenia określonego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każdy dzień zwłoki,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b/ z tytułu odstąpienia od umowy z przyczyn niezależnych od zamawiającego w wysokości  20 % wynagrodzenia określonego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każdy dzień zwłoki</w:t>
      </w:r>
      <w:r>
        <w:rPr/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trony zastrzegają sobie prawo dochodzenia odszkodowania uzupełniającego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ewyższającego wysokość zastrzeżonych kar umownych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W sprawach nieuregulowanych niniejszą umową będą  miały  zastosowanie przepisy ustawy Kodeksu Cywilnego oraz ustawy Prawo zamówień publicznych.</w:t>
      </w:r>
      <w:r>
        <w:rPr>
          <w:rFonts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treści zawartej umowy wymagają formy pisemnej pod rygorem ich nieważności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8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: dwa egzemplarze dla zamawiającego, jeden egzemplarz dla wykonawc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a m a w i a j ą c y  :</w:t>
        <w:tab/>
        <w:tab/>
        <w:tab/>
        <w:tab/>
        <w:t>W y k o n a w c a  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  <w:tab/>
        <w:tab/>
        <w:t>1.  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283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7:07:00Z</dcterms:created>
  <dc:creator>Wydzial Budownictwa</dc:creator>
  <dc:description/>
  <cp:keywords/>
  <dc:language>en-US</dc:language>
  <cp:lastModifiedBy>user</cp:lastModifiedBy>
  <cp:lastPrinted>2010-04-01T11:32:00Z</cp:lastPrinted>
  <dcterms:modified xsi:type="dcterms:W3CDTF">2010-04-01T09:33:00Z</dcterms:modified>
  <cp:revision>28</cp:revision>
  <dc:subject/>
  <dc:title>U M O W A -  Z L E C E N I E</dc:title>
</cp:coreProperties>
</file>