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</w:t>
      </w:r>
      <w:r>
        <w:rPr>
          <w:rFonts w:cs="Arial" w:ascii="Arial" w:hAnsi="Arial"/>
          <w:b/>
          <w:bCs/>
          <w:iCs/>
          <w:sz w:val="22"/>
          <w:szCs w:val="22"/>
        </w:rPr>
        <w:t>na zakup 4.000 ton pospółki z przeznaczeniem na remont nawierzchni drogowych na terenie Gminy Żuromin, transportem zamawiająceg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dostawy, będącej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OFERTOWA NET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załadunkiem na transport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/Mg * 4 000 ton =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T ......... %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BRU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załadunkiem na transport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/Mg * 4 000 ton =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zł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zamówienia w terminie do dnia  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dane w ofercie ceny nie będą podlegać zmianom i waloryzacji w okresie obowiązywania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Oświadczamy, że zapoznaliśmy się z treścią projektu umowy stanowiącej Formularz nr 3.  Postanowienia umowy w pełni akceptujem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3-29T09:53:00Z</cp:lastPrinted>
  <dcterms:modified xsi:type="dcterms:W3CDTF">2010-03-31T09:24:00Z</dcterms:modified>
  <cp:revision>59</cp:revision>
  <dc:subject/>
  <dc:title>OFERTA</dc:title>
</cp:coreProperties>
</file>