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ind w:left="227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Żuromin: Zakup 4.000 ton pospółki z przeznaczeniem na remont nawierzchni drogowych na terenie Gminy Żuromin, transportem zamawiającego</w:t>
      </w:r>
      <w:r>
        <w:rPr>
          <w:rFonts w:eastAsia="Times New Roman" w:cs="Arial" w:ascii="Arial" w:hAnsi="Arial"/>
          <w:b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Numer ogłoszenia: 73213 - 2010; data zamieszczenia: 01.04.2010</w:t>
      </w:r>
      <w:r>
        <w:rPr>
          <w:rFonts w:eastAsia="Times New Roman" w:cs="Arial" w:ascii="Arial" w:hAnsi="Arial"/>
          <w:b/>
          <w:lang w:eastAsia="pl-PL"/>
        </w:rPr>
        <w:br/>
        <w:t>OGŁOSZENIE O ZAMÓWIENIU – dostawy</w:t>
      </w:r>
    </w:p>
    <w:p>
      <w:pPr>
        <w:pStyle w:val="Normal"/>
        <w:spacing w:lineRule="atLeast" w:line="400" w:before="0" w:after="0"/>
        <w:ind w:left="22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Żuromin , Pl. Piłsudskiego 3, 09-300 Żuromin, woj. mazowieckie, tel. 023 6572637, faks 023 6572540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993" w:hanging="76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kup 4.000 ton pospółki z przeznaczeniem na remont nawierzchni drogowych na terenie Gminy Żuromin, transportem zamawiając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zakup 4.000 ton kruszywa naturalnego - pospółki drogowej z przeznaczeniem na remont nawierzchni drogowych na terenie Gminy Żuromin, wraz z załadunkiem na transport Zamawiającego. Oferowany materiał musi być zgodny z wymaganiami norm Polskich Odbiór materiału będzie realizowany sukcesywnie etapami w terminach, ilościach wyznaczanych przez Zamawiającego. Realizacja zakupu będzie odbywać się na podstawie zamówień przekazanych pisemnie lub faksem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21.20.00-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0.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usi posiadać koncesje na podjęcie działalności gospodarczej w zakresie objętym niniejszym zamówieniem (dot. wydobycia kopalin).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/w warunki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 art. 22 ust. 1 ustawy, oprócz oświadczenia o spełnieniu warunków udziału w postępowaniu, należy przedłożyć: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 postępowaniu na potencjał innych podmiotów, które będą brały udział w realizacji części zamówienia, przedkłada także dokumenty dotyczące tego podmiotu w zakresie wymaganym dla wykonawcy, określonym w pkt III.4.2.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 - Sprawozdanie dot. badań kruszyw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Oświadczenie wykonawcy o odległości w jedną stronę od żwirowni do miejscowości Żuromin 2) Umowę konsorcjum - Jeżeli dotycz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- Cena - 60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 - Odległość - 40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 Miasta Żuromin Pl. Piłsudskiego 3 09-300 Żuromin Wydział Infrastruktury Budownictwa Gospodarki Komunalnej i Ochrony Środowiska, pokój nr 2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.04.2010 godzina 09:30, miejsce: Urząd Gminy i Miasta Żuromin Pl. Piłsudskiego 3 09-300 Żuromin Sekretariat Urzędu, pokój nr 1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/-/ Zbigniew Nosek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8:00Z</dcterms:created>
  <dc:creator>user</dc:creator>
  <dc:description/>
  <cp:keywords/>
  <dc:language>en-US</dc:language>
  <cp:lastModifiedBy>user</cp:lastModifiedBy>
  <cp:lastPrinted>2010-04-01T11:58:00Z</cp:lastPrinted>
  <dcterms:modified xsi:type="dcterms:W3CDTF">2010-04-01T09:59:00Z</dcterms:modified>
  <cp:revision>7</cp:revision>
  <dc:subject/>
  <dc:title/>
</cp:coreProperties>
</file>