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>Formularz nr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Projekt umowy -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…………. w Żurominie pomiędzy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„Zamawiającym”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Pana Zbigniewa Noska - Burmistrza Gminy i Miasta Żuromin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y kontrasygnacie Pani Marii Żołnowskiej – Skarbnika Gmin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………………………… , zwanym dalej „Wykonawcą” reprezentowanym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</w:rPr>
        <w:t>na podstawie dokonanego przez Zamawiającego wyboru oferty Wykonawcy w  przetargu nieograniczonym z dnia ……………………  została zawarta umowa o 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firstLine="720"/>
        <w:jc w:val="both"/>
        <w:rPr/>
      </w:pPr>
      <w:r>
        <w:rPr>
          <w:b/>
          <w:sz w:val="22"/>
          <w:szCs w:val="22"/>
          <w:u w:val="none"/>
        </w:rPr>
        <w:t xml:space="preserve">Zamawiający zleca a Wykonawca przyjmuje do realizacji wykonanie projektu budowlano – wykonawczego budowy chodnika i kanalizacji deszczowej w Będzyminie </w:t>
      </w:r>
      <w:r>
        <w:rPr>
          <w:rFonts w:cs="Arial"/>
          <w:b/>
          <w:sz w:val="22"/>
          <w:szCs w:val="22"/>
          <w:u w:val="none"/>
        </w:rPr>
        <w:t>wraz z uzyskaniem decyzji pozwolenie na budowę.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ZAKRES PRAC PROJEKTOWYCH DO WYKONANIA W RAMACH ZAMÓWIENIA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 Wykonanie map do celów projektowych w skali 1:500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2 Wykonanie projektu budowlano – wykonawczy będącego podstawą uzyskania decyzji administracyjnej pozwolenia na budowę - 5 egz., dokumentację projektową w formie cyfrowej z zapisem PDP - 2szt</w:t>
      </w:r>
      <w:r>
        <w:rPr/>
        <w:t xml:space="preserve">.                   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tym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kt budowlano – wykonawczy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lan sytuacyjno – wysokościowy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kroje podłużne, poprzeczne i konstrukcyjne;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</w:rPr>
        <w:t xml:space="preserve">- Organizacja ruchu na czas wykonania robót - </w:t>
      </w:r>
      <w:r>
        <w:rPr/>
        <w:t xml:space="preserve"> </w:t>
      </w:r>
      <w:r>
        <w:rPr>
          <w:rFonts w:cs="Arial" w:ascii="Arial" w:hAnsi="Arial"/>
        </w:rPr>
        <w:t>projekt stałej i czasowej organizacji ruchu - 3 egz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szelkie uzgodnienie niezbędne do uzyskania decyzji administracyjnej pozwolenia na budowę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dmiary i kosztorysy ( ofertowy i inwestorski) – 2 egz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pecyfikacje techniczne wykonania i odbioru robót budowlanych – 2 egz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je BIOZ- 5 egz</w:t>
      </w:r>
    </w:p>
    <w:p>
      <w:pPr>
        <w:pStyle w:val="Normal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Wersja elektroniczna wyżej wymienionych opracowań przekazana na nośniku cyfrowym z zapisem PDP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 Wykonawca zobowiązuje się do przedstawienia Zamawiającemu do akceptacji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cepcji dokumentacji projektowej – w terminie 2 miesięcy od dnia podpisania umowy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</w:rPr>
        <w:t>1.4 Wykonawca zobowiązuje się do</w:t>
      </w:r>
      <w:r>
        <w:rPr>
          <w:rFonts w:cs="Arial" w:ascii="Arial" w:hAnsi="Arial"/>
        </w:rPr>
        <w:t xml:space="preserve"> uzyskania decyzji pozwolenie na budowę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ozpoczęcia, realizacji przedmiotu umowy ustala się na dzień podpisania umowy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 zakończenia przedmiotu umowy ustala się na </w:t>
      </w:r>
      <w:r>
        <w:rPr>
          <w:rFonts w:cs="Arial" w:ascii="Arial" w:hAnsi="Arial"/>
          <w:b/>
          <w:sz w:val="22"/>
          <w:szCs w:val="22"/>
        </w:rPr>
        <w:t>15.11.2010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left="567" w:right="-530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stwierdza, że przed podpisaniem umowy zapoznał się z zakresem prac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 uwzględnił je w wynagrodzeniu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dpowiedzialny jest za jakość oraz należytą staranność oferowanych usług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1. Za wykonanie przedmiotu umowy strony ustaliły wynagrodzenie w kwocie :</w:t>
      </w:r>
      <w:r>
        <w:rPr>
          <w:rFonts w:cs="Arial" w:ascii="Arial" w:hAnsi="Arial"/>
          <w:b/>
          <w:sz w:val="22"/>
          <w:szCs w:val="22"/>
        </w:rPr>
        <w:br/>
        <w:t xml:space="preserve">Łącznie wynagrodzenie brutto: .................. zł </w:t>
      </w:r>
      <w:r>
        <w:rPr>
          <w:rFonts w:cs="Arial" w:ascii="Arial" w:hAnsi="Arial"/>
          <w:b/>
          <w:i/>
          <w:sz w:val="22"/>
          <w:szCs w:val="22"/>
        </w:rPr>
        <w:t>(słownie: ................................................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zliczenie Wykonawcy nastąpi po dostarczeniu przedmiotu zamówienia oraz uzyskaniu decyzji pozwolenie na budowę i przedstawieniu faktury w terminie 14 dni od daty jej wpłynięci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iły kary umowne z następujących  tytułów i podanych wysokości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Wykonawca płaci kary umowne Zamawiającem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/ za zwłokę w wykonaniu przedmiotu umowy - w wysokości 5 % wynagrod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nego za każdy dzień zwłok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/ za zwłokę w usunięciu wad stwierdzonych przy odbiorze lub w czasie realizacj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bót w wysokości 5 % wynagrodzenia umownego za każdy dzień zwłoki,</w:t>
      </w:r>
    </w:p>
    <w:p>
      <w:pPr>
        <w:pStyle w:val="Normal"/>
        <w:ind w:left="567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/ z tytułu odstąpienia od umowy z przyczyn niezależnych od zamawiającego w wysokości  50 % wynagrodzenia umownego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trony zastrzegają sobie prawo dochodzenia odszkodowania uzupełniającego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wyższającego wysokość zastrzeżonych kar umownych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Zamawiający zobowiązuje się do zapłaty faktury w terminie 30 dni od daty jej wpłynięc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nieterminowej zapłaty faktury Zamawiający zapłaci Wykonawcy odsetki za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ę w wysokości odsetek ustaw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zawartej umowy wymagają formy pisemnej pod rygorem ich nieważności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141"/>
        <w:jc w:val="both"/>
        <w:rPr/>
      </w:pPr>
      <w:r>
        <w:rPr>
          <w:rFonts w:cs="Arial" w:ascii="Arial" w:hAnsi="Arial"/>
          <w:color w:val="000000"/>
        </w:rPr>
        <w:t>Zamawiający zastrzega sobie prawo zmiany treści umowy w części dotyczącej zmiany terminu wykonania przedmiotu zamówienia, w szczegól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przypadku konieczności usunięcia błędów lub wprowadzenia zmian w dokumentacji projektowo – wykonawczej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 przypadku odmowy wydania przez organ administracji wymaganych decyzji, zezwoleń, uzgodnień na skutek błędów w dokumentacji projektow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141"/>
        <w:jc w:val="both"/>
        <w:rPr/>
      </w:pPr>
      <w:r>
        <w:rPr>
          <w:rFonts w:cs="Arial" w:ascii="Arial" w:hAnsi="Arial"/>
          <w:color w:val="000000"/>
        </w:rPr>
        <w:t>- ze względu na wydłużające się procedury związane z uzyskaniem niezbędnych decyzji czy wymaganych uzgodnień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wystąpienia którejkolwiek okoliczności termin wykonania umowy może ulec odpowiedniemu przedłużeniu, o czas niezbędny do zakończenia wykonania jej przedmiotu w sposób należyt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: dwa egzemplarze dla zamawiającego, jeden egzemplarz dla wykon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 :</w:t>
        <w:tab/>
        <w:tab/>
        <w:tab/>
        <w:tab/>
        <w:t>W y k o n a w c a  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>1.  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07:00Z</dcterms:created>
  <dc:creator>Wydzial Budownictwa</dc:creator>
  <dc:description/>
  <cp:keywords/>
  <dc:language>en-US</dc:language>
  <cp:lastModifiedBy>user</cp:lastModifiedBy>
  <cp:lastPrinted>2010-03-29T11:29:00Z</cp:lastPrinted>
  <dcterms:modified xsi:type="dcterms:W3CDTF">2010-03-29T09:29:00Z</dcterms:modified>
  <cp:revision>25</cp:revision>
  <dc:subject/>
  <dc:title>U M O W A -  Z L E C E N I E</dc:title>
</cp:coreProperties>
</file>