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Żuromin: Wykonanie projektu budowlano - wykonawczego budowy chodnika i kanalizacji deszczowej w Będzyminie</w:t>
      </w:r>
      <w:r>
        <w:rPr>
          <w:rFonts w:eastAsia="Times New Roman" w:cs="Arial" w:ascii="Arial" w:hAnsi="Arial"/>
          <w:lang w:eastAsia="pl-PL"/>
        </w:rPr>
        <w:br/>
      </w:r>
      <w:r>
        <w:rPr>
          <w:rFonts w:eastAsia="Times New Roman" w:cs="Arial" w:ascii="Arial" w:hAnsi="Arial"/>
          <w:b/>
          <w:bCs/>
          <w:lang w:eastAsia="pl-PL"/>
        </w:rPr>
        <w:t>Numer ogłoszenia: 88874 - 2010; data zamieszczenia: 29.03.2010</w:t>
      </w:r>
      <w:r>
        <w:rPr>
          <w:rFonts w:eastAsia="Times New Roman" w:cs="Arial" w:ascii="Arial" w:hAnsi="Arial"/>
          <w:lang w:eastAsia="pl-PL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GŁOSZENIE O ZAMÓWIENIU - usług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obowiązkow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rząd Gminy i Miasta Żuromin , Pl. Piłsudskiego 3, 09-300 Żuromin, woj. mazowieckie, tel. 023 6572637, faks 023 6572540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zuromin.ibip.net.pl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ykonanie projektu budowlano - wykonawczego budowy chodnika i kanalizacji deszczowej w Będzymi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Przedmiotem zamówienia jest wykonanie projektu budowlano - wykonawczego budowy chodnika i kanalizacji deszczowej w Będzyminie wraz z uzyskaniem decyzji pozwolenie na budowę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 CZESC INFORMACYJNA Dokumentacja projektowa powinna być wykonana zgodnie z: - Decyzją o ustalenie lokalizacji inwestycji celu publicznego - Rozporządzeniem Ministra Infrastruktury z dnia 2 września 2004 w sprawie szczegółowego zakresu i formy dokumentacji projektowej, specyfikacji technicznych wykonania i odbioru robót budowlanych oraz programu funkcjonalno - użytkowego , wraz z późniejszymi zmianami. - Wymogami aktualnej ustawy Prawo Budowlane wraz z przepisami Wykonawczymi - Wymogami Zamawiającego - Ustaleniami Mazowieckiego Zarządu Dróg Wojewódzkich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 ZAKRES PRAC PROJEKTOWYCH DO WYKONANIA W RAMACH ZAMÓWIENI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1 Wykonanie map do celów projektowych w skali 1:500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3.2 Wykonanie projektu budowlano - wykonawczy będącego podstawą uzyskania decyzji administracyjnej pozwolenia na budowę - 5 egz., dokumentację projektową w formie cyfrowej z zapisem PDP - 2szt. W tym: - Projekt budowlano - wykonawczy - Plan sytuacyjno - wysokościowy; - Przekroje podłużne, poprzeczne i konstrukcyjne; - Organizacja ruchu na czas wykonania robót - projekt stałej i czasowej organizacji ruchu - 3 egz - Wszelkie uzgodnienie niezbędne do uzyskania decyzji administracyjnej pozwolenia na budowę - Przedmiary i kosztorysy ( ofertowy i inwestorski) – 2 egz. - Specyfikacje techniczne wykonania i odbioru robót budowlanych - 2 egz. - Informacje BIOZ- 5 egz - Wersja elektroniczna wyżej wymienionych opracowań przekazana na nośniku cyfrowym z zapisem PDP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3 Wykonawca zobowiązuje się do przedstawienia Zamawiającemu do akceptacji: koncepcji dokumentacji projektowej - w terminie 2 miesięcy od dnia podpisania umowy 3.4 Wykonawca zobowiązuje się do uzyskania decyzji pozwolenie na budowę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71.22.00.00-6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kończenie: 15.11.2010.</w:t>
      </w:r>
    </w:p>
    <w:p>
      <w:pPr>
        <w:pStyle w:val="Normal"/>
        <w:spacing w:lineRule="auto" w:line="240" w:before="0" w:after="0"/>
        <w:ind w:left="1134" w:hanging="1134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SEKCJA III: INFORMACJE O CHARAKTERZE PRAWNYM, EKONOMICZNYM, FINANSOWYM I TECHNICZNY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amawiający nie wymaga wniesienia wadiu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Opis sposobu dokonywania oceny spełniania tego warunku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Osoby wykonujące zamówienie muszą posiadać uprawnienia budowlane w specjalności drogowej do projektowania obiektów budowlanych w zakresie obiektów drogowych oraz w specjalności instalacyjnej w zakresie urządzeń kanalizacyjnych, ponadto wymagana jest przynależność do Okręgowej Izby Inżynierów Budownictwa. Ocena spełniania warunków udziału w postępowaniu zostanie dokonana zgodnie z formułą /spełnia/ nie spełnia/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musi wykazać się doświadczeniem w wykonaniu (zakończeniu) w okresie ostatnich 3 lat przed upływem terminu składania ofert, a jeżeli okres prowadzenia działalności jest krótszy - w tym okresie minimum 3 zadaniami polegającymi na wykonaniu projektów budowlano - wykonawczych, których zakres obejmował projekt chodników i kanalizacji deszczowej. W sytuacji gdy wykonawca będzie polegał na doświadczeniu innego podmiotu musi wykazać realizację w/w zadań przez wskazane podmioty. Ocena spełniania warunków udziału w postępowaniu zostanie dokonana zgodnie z formułą /spełnia/ nie spełnia/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dysponuje osobami, które będą wykonywać zamówienie, legitymującymi się doświadczeniem zawodowym odpowiednim do funkcji, jakie zostaną mu powierzone Wykonawca przedstawi iż posiada minimum jedną osobę posiadającą uprawnienia budowlane w specjalności drogowej do projektowania obiektów budowlanych w zakresie obiektów drogowych oraz minimum jedną osobę do projektowania w specjalności instalacyjnej w zakresie urządzeń kanalizacyjnych (lub jedną osobę posiadającą obydwa w/w uprawnienia). Ponadto wymagana jest przynależność do Okręgowej Izby Inżynierów Budownictwa. W sytuacji gdy Wykonawca będzie polegał na osobach zdolnych do wykonania zamówienia innych podmiotów musi udowodnić zamawiającemu, iż będzie dysponował osobami niezbędnymi do realizacji zamówienia i przedstawi pisemne zobowiązanie tych podmiotów do oddania mu do dyspozycji niezbędnych osób na okres korzystania z nich przy wykonaniu zamówienia. Ocena spełniania warunków udziału w postępowaniu zostanie dokonana zgodnie z formułą /spełnia/ nie spełnia/.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 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223" w:hanging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wykaz wykonan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a w przypadku świadczeń okresowych lub ciągłych również wykonywanych, dostaw lub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usług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223" w:hanging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wykaz osób, które będą uczestniczyć w wykonywaniu zamówie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w 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223" w:hanging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oświadczenie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że osoby, które będą uczestniczyć w wykonywaniu zamówienia, posiadają wymagane uprawnienia, jeżeli ustawy nakładają obowiązek posiadania takich uprawnień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223" w:hanging="36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223" w:hanging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aktualny odpis z właściwego rejestru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jeżeli odrębne przepisy wymagają wpisu do rejestru, w celu wykazania braku podstaw do wykluczenia w oparciu o art. 24 ust. 1 pkt 2 ustawy, wystawiony nie wcześniej niż 6 miesięcy przed upływem terminu składania wniosków o dopuszczenie do udziału w postępowaniu o udzielenie zamówienia albo składania ofert, a w stosunku do osób fizycznych oświadczenie w zakresie art. 24 ust. 1 pkt 2 ustawy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223" w:hanging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aktualne zaświadczenie właściwego naczelnika urzędu skarbow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 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223" w:hanging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 xml:space="preserve">aktualne zaświadczenie właściwego oddziału Zakładu Ubezpieczeń Społecznych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lub Kasy Rolniczego Ubezpieczenia Społecznego potwierdzające, że wykonawca nie zalega z opłacaniem składek na ubezpieczenie zdrowotne i 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 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223" w:hanging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aktualną informację z Krajowego Rejestru Karn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zakresie określonym </w:t>
      </w:r>
      <w:r>
        <w:rPr/>
        <w:t>w </w:t>
      </w:r>
      <w:r>
        <w:rPr>
          <w:lang w:eastAsia="pl-PL"/>
        </w:rPr>
        <w:t>art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24 ust. 1 pkt 4-8 ustawy, wystawioną nie wcześniej niż 6 miesięcy przed upływem terminu składania wniosków o dopuszczenie do udziału w postępowaniu o 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223" w:hanging="36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aktualną informację z Krajowego Rejestru Karneg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 zakresie określonym w art. 24 ust. 1 pkt 9 ustawy, wystawioną nie wcześniej niż 6 miesięcy przed upływem terminu składania wniosków o dopuszczenie do udziału w postępowaniu o 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223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 postępowaniu na potencjał innych podmiotów, które będą brały udział w realizacji części zamówienia, przedkłada także dokumenty dotyczące tego podmiotu w zakresie wymaganym dla wykonawcy, określonym w pkt III.4.2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223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223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zalega z uiszczaniem podatków, opłat, składek na ubezpieczenie społeczne i 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 udzielenie zamówienia albo składania ofert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1440" w:right="223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 dopuszczenie do udziału w postępowaniu o udzielenie zamówienia albo składania ofert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223" w:hanging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III.4.3.2)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" w:ascii="Arial" w:hAnsi="Arial"/>
          <w:sz w:val="20"/>
          <w:szCs w:val="20"/>
          <w:lang w:eastAsia="pl-PL"/>
        </w:rPr>
        <w:t>tak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zastrzega sobie prawo zmiany treści umowy w części dotyczącej zmiany terminu wykonania przedmiotu zamówienia, w szczególności: - w przypadku konieczności usunięcia błędów lub wprowadzenia zmian w dokumentacji projektowo - wykonawczej - w przypadku odmowy wydania przez organ administracji wymaganych decyzji, zezwoleń, uzgodnień na skutek błędów w dokumentacji projektowej. - ze względu na wydłużające się procedury związane z uzyskaniem niezbędnych decyzji czy wymaganych uzgodnień W przypadku wystąpienia którejkolwiek okoliczności termin wykonania umowy może ulec odpowiedniemu przedłużeniu, o czas niezbędny do zakończenia wykonania jej przedmiotu w sposób należyt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>www.zuromin.ibip.net.pl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Urząd Gminy i Miasta Żuromin Pl. Piłsudskiego 3 09-300 Żuromin Wydział Infrastruktury Budownictwa Gospodarki Komunalnej i Ochrony Środowiska, pokój nr 2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6.04.2010 godzina 09:45, miejsce: Urząd Gminy i Miasta Żuromin Pl. Piłsudskiego 3 09-300 Żuromin Sekretariat Urzędu, pokój nr 17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0:55:00Z</dcterms:created>
  <dc:creator>user</dc:creator>
  <dc:description/>
  <cp:keywords/>
  <dc:language>en-US</dc:language>
  <cp:lastModifiedBy>user</cp:lastModifiedBy>
  <cp:lastPrinted>2010-03-29T13:33:00Z</cp:lastPrinted>
  <dcterms:modified xsi:type="dcterms:W3CDTF">2010-03-29T11:33:00Z</dcterms:modified>
  <cp:revision>1</cp:revision>
  <dc:subject/>
  <dc:title/>
</cp:coreProperties>
</file>