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Heading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Nr 15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3 lutego 2010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Cs w:val="24"/>
        </w:rPr>
        <w:t>w sprawie powołania komisji konkursowej do oceny ofert oraz ustalenia regulaminu pracy komisji oraz szczegółowych zasad oceny ofert w otwartym konkursie ofert na wsparcie realizacji zdań publicznych w 2010 roku w zakresie upowszechniania kultury fizycznej i spor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art. 7 ust. 1 pkt. 19 ustawy z dnia 8 marca 1990 roku o samorządzie gminnym (Dz. U. z 2001r., Nr 142, poz. 1591 z późn. zm.), art. 15 ustawy z dnia 24 kwietnia 2003 roku o działalności pożytku publicznego i o wolontariacie (Dz. U. z 2003r. Nr 96, poz. 873 z późn. zm.), uchwały nr 268/XXXVII/09 Rady Miejskiej w Żurominie, z dnia 29 grudnia 2009 r w sprawie rocznego programu współpracy Gminy i Miasta Żuromin z organizacjami pozarządowymi i innymi podmiotami prowadzącymi działalność pożytku publicznego na 2010 rok oraz  Zarządzenia Nr 11/2010 Burmistrza Gminy i Miasta Żuromin z dnia 23 lutego 2010  roku w sprawie ogłoszenia otwartego konkursu ofert na realizację zadań publicznych w zakresie upowszechniania kultury fizycznej i sportu w 2010 r. zarządzam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Heading1"/>
        <w:ind w:firstLine="709"/>
        <w:rPr/>
      </w:pPr>
      <w:r>
        <w:rPr>
          <w:rFonts w:cs="Arial" w:ascii="Arial" w:hAnsi="Arial"/>
          <w:szCs w:val="24"/>
        </w:rPr>
        <w:t>Powołuję komisję konkursową do rozpatrzenia ofert na wsparcie realizacji zadań publicznych w roku 2010, w składzie: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Jędrzejewska  – Przewodnicząca Komis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Wnuk – Członek Komisj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Bożena Fijałkowska – Członek Komisj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Jadwiga Kowalska  – Członek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kstpodstawowy2"/>
        <w:jc w:val="both"/>
        <w:rPr/>
      </w:pPr>
      <w:r>
        <w:rPr>
          <w:rFonts w:cs="Arial" w:ascii="Arial" w:hAnsi="Arial"/>
          <w:szCs w:val="24"/>
        </w:rPr>
        <w:t>Regulamin Pracy Komisji Konkursowej oraz szczegółowe zasady oceny ofert określa załącznik do niniejszego zarzą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Termin konkursu ustalony został na dzień 29 marca 2010 r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 otwarcia ofert – 29 marca 2010 r. o godzinie 10.00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Konkursu Komisja sporządzi protokół i przedstawi Burmistrzowi do akceptacji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5/2010</w:t>
      </w:r>
    </w:p>
    <w:p>
      <w:pPr>
        <w:pStyle w:val="Tekstpodstawowy2"/>
        <w:ind w:left="5664" w:hanging="0"/>
        <w:rPr/>
      </w:pPr>
      <w:r>
        <w:rPr>
          <w:rFonts w:cs="Arial" w:ascii="Arial" w:hAnsi="Arial"/>
          <w:sz w:val="22"/>
          <w:szCs w:val="22"/>
        </w:rPr>
        <w:t>z dnia 23 lutego 2010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 PRA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isji Konkursowej do oceny złożonych ofert o udzielenie dotacji na finansowanie realizacji zadań publicznych w zakresie upowszechniania kultury fizycznej i sportu w 2009r. oraz szczegółowe zasady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a Komisji Konkursowej, zwanej dalej „komisją” zwołuje Przewodniczący lub z jego upoważnienia inny członek komis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komisji są prowadzone, jeżeli w posiadaniu bierze udział co najmniej połowa jej członków. W pracach komisji, z głosem doradczym, mogą brać udział osoby zaproszone przez komis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komisji składają oświadczenie o bezstronności. Wzór oświadczenia stanowi Załącznik Nr 1 do niniejszego regulami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ek komisji, który nie spełnia warunków określonych w oświadczeniu zostaje wykluczony ze składu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pracy komisji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porządzenie zestawienia ofert złożonych w konkursie wg wzoru stanowiącego załącznik Nr 2 do niniejszego regulami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ofert pod względem formalnym wg wzoru stanowiącego Nr 3 do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cena ofert w oparciu o kryteria: 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merytoryczny zadani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finansowy zadania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ena możliwości realizacji zadania przez oferenta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4"/>
          <w:szCs w:val="24"/>
        </w:rPr>
        <w:t>wg wzoru stanowiącego Załącznik Nr 4 do niniejszego regulami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zbiorczej karty oceny ofert wg wzoru stanowiącego Załącznik Nr 5 do niniejszego regulamin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cena formalna polega na sprawdzeniu zgodności oferty z ustawą z dnia 24 kwietnia 2003r. o działalności pożytku publicznego i o wolontariacie (Dz. U. Nr 96, poz. 873 ze zm.) oraz kryteriami podanymi w ogłoszeniu o otwartym konkursie ofert na realizację zadań publicznych w zakresie upowszechniania kultury fizycznej i sportu w 2010r., zwanym dalej „ogłoszeniem konkursowym”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cenie ofert komisja bierze pod uwagę kryteria określone w ogłoszeniu konkurs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dokonuje oceny punktowej wg skali określonej w Załączniku Nr 4 do niniejszego regulaminu. O ile zaistnieje potrzeba szczegółowy podział liczb punktów w poszczególnych kryteriach oceny ofert opracowuje komis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cena dokonywana jest przy pomocy indywidualnych kart oceny wg wzoru określonego w Załączniku Nr 4 do niniejszego regulami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ej oceny ofert komisja dokonuje na podstawie wyliczenia sumy punktów przyznanych przez poszczególnych członków komi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prac komisji sporządzany jest protokół, który podpisują wszyscy członkowie komisji dokonujący oce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nkurs rozstrzyga Burmistrz Gminy i Miasta Żuromin po zapoznaniu się z oceną Komisji Konkursowej i dokonuje wyboru oferty najlepiej służącej  realizacji zada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Tekstpodstawowy2"/>
        <w:ind w:left="5387" w:hanging="0"/>
        <w:rPr/>
      </w:pPr>
      <w:r>
        <w:rPr>
          <w:rFonts w:cs="Arial" w:ascii="Arial" w:hAnsi="Arial"/>
          <w:sz w:val="18"/>
          <w:szCs w:val="18"/>
        </w:rPr>
        <w:t>Do Regulaminu pracy Komisji Konkursowej do oceny złożonych ofert o udzielenie dotacji na finansowanie realizacji zadań publicznych w zakresie upowszechniania kultury fizycznej i sportu w 2010r. oraz szczegółowe zasady oceny ofert.</w:t>
      </w:r>
    </w:p>
    <w:p>
      <w:pPr>
        <w:pStyle w:val="Legenda"/>
        <w:ind w:left="5387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egen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egend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</w:t>
      </w:r>
    </w:p>
    <w:p>
      <w:pPr>
        <w:pStyle w:val="Legen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członka komisji konkursowej w konkursie na realizację zadań publicznych w zakresie upowszechniania kultury fizycznej i sportu w 2010 roku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mię (imiona)</w:t>
        <w:tab/>
        <w:t xml:space="preserve">……………………………………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o </w:t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y o odpowiedzialności karnej za fałszywe zeznania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  <w:sz w:val="22"/>
          <w:szCs w:val="22"/>
        </w:rPr>
        <w:t>nie ubiegam się o udzielenie dotacji na dofinansowanie realizacji zadania;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, w stosunku pokrewieństwa lub powinowactwa w 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a dotacji na dofinansowanie realizacji zadania;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/>
      </w:pPr>
      <w:r>
        <w:rPr>
          <w:rFonts w:cs="Arial" w:ascii="Arial" w:hAnsi="Arial"/>
          <w:sz w:val="22"/>
          <w:szCs w:val="22"/>
        </w:rPr>
        <w:t>przed upływem 3 lat od dnia wszczęcia postępowania o udzielenie zamówienia nie pozostawałem w stosunku pracy lub zlecenia z wykonawcą i nie byłem członkiem organów zarządzających lub organów nadzorczych wykonawców ubiegających się o udzielenie dotacji;</w:t>
      </w:r>
    </w:p>
    <w:p>
      <w:pPr>
        <w:pStyle w:val="Normal"/>
        <w:numPr>
          <w:ilvl w:val="0"/>
          <w:numId w:val="13"/>
        </w:numPr>
        <w:spacing w:before="0" w:after="6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nie zostałem prawomocnie skazany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uromin,  dnia ………………. r.</w:t>
      </w:r>
    </w:p>
    <w:p>
      <w:pPr>
        <w:pStyle w:val="Normal"/>
        <w:ind w:left="5387" w:firstLine="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ind w:left="5387" w:firstLine="5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  <w:r>
        <w:br w:type="page"/>
      </w:r>
    </w:p>
    <w:p>
      <w:pPr>
        <w:pStyle w:val="Tekstpodstawowy2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Tekstpodstawowy2"/>
        <w:ind w:left="5387" w:hanging="0"/>
        <w:rPr/>
      </w:pPr>
      <w:r>
        <w:rPr>
          <w:rFonts w:cs="Arial" w:ascii="Arial" w:hAnsi="Arial"/>
          <w:sz w:val="18"/>
          <w:szCs w:val="18"/>
        </w:rPr>
        <w:t>Do Regulaminu pracy Komisji Konkursowej do oceny złożonych ofert o udzielenie dotacji na finansowanie realizacji zadań publicznych w zakresie upowszechniania kultury fizycznej i sportu w 2010r. oraz szczegółowe zasady oceny ofert.</w:t>
      </w:r>
    </w:p>
    <w:p>
      <w:pPr>
        <w:pStyle w:val="Legenda"/>
        <w:ind w:left="5387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orcze zestawienie ofer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łożonych w Konkursie ofert na realizację zadań publicznych w zakresie upowszechniania kultury fizycznej i sportu  w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2835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ofe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realizacji zadania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2"/>
        <w:ind w:left="538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uromin, dnia ………………………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członków komisji: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5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5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5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316" w:firstLine="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Tekstpodstawowy2"/>
        <w:ind w:left="5387" w:hanging="0"/>
        <w:rPr/>
      </w:pPr>
      <w:r>
        <w:rPr>
          <w:rFonts w:cs="Arial" w:ascii="Arial" w:hAnsi="Arial"/>
          <w:sz w:val="18"/>
          <w:szCs w:val="18"/>
        </w:rPr>
        <w:t>Do Regulaminu pracy Komisji Konkursowej do oceny złożonych ofert o udzielenie dotacji na finansowanie realizacji zadań publicznych w zakresie upowszechniania kultury fizycznej i sportu w 2010r. oraz szczegółowe zasady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oceny formalnej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Konkursie ofert na realizację zadań publicznych w zakresie upowszechniania kultury fizycznej i sportu  w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magane wszystkie odpowiedzi – T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jednej odpowiedzi negatywnej oferta zostaje odrzuco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umer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oferta została złożona na właściwym formularzu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j. zgodnym z załącznikiem, do Rozporządzenia Ministra Pracy i Polityki Społecznej z dnia 27 grudnia 2005 r. w sprawie wzoru oferty realizacji zadania publicznego, ramowego wzoru umowy o wykonanie zadania publicznego i wzoru sprawozdania z wykonania tego zadania (Dz.U. z 2005 r, nr 264, poz. 2207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y oferta jest kompletna 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 zawiera wszystkie wymagane załączniki określone w ogłoszeniu konkursowy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rejestru sądowego lub odpowiedni wyciąg z ewidencji  lub inne dokumenty potwierdzające status prawny oferenta i umocowanie osób go reprezentujących (ważne przez co najmniej 3 miesiące od daty wystawienia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y statut organizacji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nie merytoryczne i finansowe z działalności podmiotu za rok 2009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ę partnerską lub oświadczenie partnera ( przypadku wskazania partnera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Urzędu Skarbowego o niezaleganiu w podatkach (wystawione nie wcześniej niż 3 miesiące przed upływem terminu składania ofert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z Zakładu Ubezpieczeń Społecznych o niezaleganiu w opłacaniu składek (wystawione nie wcześniej niż 3 miesiące przed upływem terminu składania ofert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dokumentów potwierdzających posiadane doświadczenie w realizacji zadań  publicznych w zakresie upowszechniania kultury fizycznej i sportu oraz dotychczasową współpracę z organizacjami działającymi w środowis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y oferta została złożona w terminie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j. do dnia 29 marca 2010 roku, do godz.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y oferent jest uprawniony do złożenia oferty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zepisami ustawy o działalności pożytku publiczneg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o wolontariac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oferta dotyczy zadania objętego celami statutowymi organizacji składającej ofertę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oferta dotyczy zadania wskazanego w ogłoszeniu konkursowym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Żuromin, dnia ………………………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członków komisji: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16" w:firstLine="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316" w:firstLine="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</w:t>
      </w:r>
    </w:p>
    <w:p>
      <w:pPr>
        <w:pStyle w:val="Tekstpodstawowy2"/>
        <w:ind w:left="5387" w:hanging="0"/>
        <w:rPr/>
      </w:pPr>
      <w:r>
        <w:rPr>
          <w:rFonts w:cs="Arial" w:ascii="Arial" w:hAnsi="Arial"/>
          <w:sz w:val="18"/>
          <w:szCs w:val="18"/>
        </w:rPr>
        <w:t>Do Regulaminu pracy Komisji Konkursowej do oceny złożonych ofert o udzielenie dotacji na finansowanie realizacji zadań publicznych w zakresie upowszechniania kultury fizycznej i sportu w 2010r. oraz szczegółowe zasady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rta oceny oferty nr …….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w oparciu o kryteria: zakres merytoryczny zadania, zakres finansowy zadania, ocena możliwości realizacji zadania przez oferent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Konkursie ofert na realizację zadań publicznych w zakresie upowszechniania kultury fizycznej i sportu  w 2010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p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 PUNKTÓW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MERYTORYCZNY Z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2 pkt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ość z celami i założeniami konkursu  (0-3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ane rezultaty zadania  (0-3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ływ realizacji zadania na promocję gminy  (0-3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jest to projekt innowacyjny, proponujący nowatorskie metody realizacji zadnia  (0-3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zyskanych punktów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FINANSOWY Z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x 12 pkt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a przedstawionej kalkulacji kosztów realizacji zadania pod kątem ich celowości i oszczędn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-10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źródła finansowania – ich wielkość (0-2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zyskanych punktów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MOŻLIWOŚCI REALIZACJI ZADANIA PRZEZ OFERE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27 pkt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ne przez oferenta doświadczenia w realizacji zadania będącego przedmiotem oferty (0-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ychczasowe osiągnięcia w zakresie zadania (0-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tychczasowa współpraca z administracją publiczną (0-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adane zasoby kadrowe konieczne do realizacji zadania (0-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adana baza lokalowa, w której realizowane będzie zadanie (0-5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nerzy biorący udział w realizacji zadnia (0-2 pk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2"/>
              <w:tabs>
                <w:tab w:val="clear" w:pos="708"/>
                <w:tab w:val="left" w:pos="709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uzyskanych punktów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uromin, dnia ………………………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członków komisji: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5316" w:firstLine="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5316" w:firstLine="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Tekstpodstawowy2"/>
        <w:ind w:left="5387" w:hanging="0"/>
        <w:rPr/>
      </w:pPr>
      <w:r>
        <w:rPr>
          <w:rFonts w:cs="Arial" w:ascii="Arial" w:hAnsi="Arial"/>
          <w:sz w:val="18"/>
          <w:szCs w:val="18"/>
        </w:rPr>
        <w:t>Do Regulaminu pracy Komisji Konkursowej do oceny złożonych ofert o udzielenie dotacji na finansowanie realizacji zadań publicznych w zakresie upowszechniania kultury fizycznej i sportu w 2010r. oraz szczegółowe zasady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orcza karta oceny ofert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Konkursie ofert na realizację zadań publicznych w zakresie upowszechniania kultury fizycznej i sportu  w 2010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268"/>
        <w:gridCol w:w="3119"/>
        <w:gridCol w:w="1276"/>
      </w:tblGrid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: </w:t>
            </w:r>
            <w:r>
              <w:rPr>
                <w:rFonts w:cs="Tahoma" w:ascii="Tahoma" w:hAnsi="Tahoma"/>
                <w:b/>
              </w:rPr>
              <w:t>zakres merytoryczny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: </w:t>
            </w:r>
            <w:r>
              <w:rPr>
                <w:rFonts w:cs="Tahoma" w:ascii="Tahoma" w:hAnsi="Tahoma"/>
                <w:b/>
              </w:rPr>
              <w:t>Zakres finansowy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a możliwości realizacji zadania przez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2"/>
        <w:ind w:left="4248" w:firstLine="708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uromin, dnia ………………………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y członków komisji: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2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Akapitz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31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sz w:val="24"/>
    </w:rPr>
  </w:style>
  <w:style w:type="paragraph" w:styleId="Tekstpodstawowywcity2">
    <w:name w:val="Tekst podstawowy wcięty 2"/>
    <w:basedOn w:val="Normal"/>
    <w:qFormat/>
    <w:pPr>
      <w:ind w:left="356" w:hanging="356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5:00Z</dcterms:created>
  <dc:creator>Marciniak Wojciech</dc:creator>
  <dc:description/>
  <cp:keywords/>
  <dc:language>en-US</dc:language>
  <cp:lastModifiedBy>user</cp:lastModifiedBy>
  <cp:lastPrinted>2010-02-26T14:33:00Z</cp:lastPrinted>
  <dcterms:modified xsi:type="dcterms:W3CDTF">2010-02-26T13:33:00Z</dcterms:modified>
  <cp:revision>17</cp:revision>
  <dc:subject/>
  <dc:title/>
</cp:coreProperties>
</file>