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RZĄDZENIE NR 17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GMINY I MIASTA ŻUROMI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1 marca 2010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 sprawie wprowadzenia Regulaminu Organizacyjnego Świetlicy Socjoterapeutycznej                            w Żuromi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 podstawie art. 31 ustawy z dnia 8 marca 1990 roku o samorządzie gminnym (tekst jednolity: Dz. U. z 2001r., Nr 142, poz. 1591 z późn. zm.), zarządzam,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dla Świetlicy Socjoterapeutycznej w Żurominie działającej przy Wydziale Oświaty, Kultury, Sportu, Zdrowia i Spraw Socjalnych Urzędu Gminy i Miasta w Żurominie „Regulamin Organizacyjny Świetlicy Socjoterapeutycznej w Żurominie”, stanowiący załącznik do niniejszego za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nie Zarządzenia powierza się kierownikowi Wydziału Oświaty, Kultury, Sportu, Zdrowia                                 i Spraw Socjal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4860" w:hanging="1620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b w:val="false"/>
          <w:sz w:val="16"/>
          <w:szCs w:val="16"/>
        </w:rPr>
        <w:t>Załącznik do Zarządzenia Nr 17/10</w:t>
      </w:r>
    </w:p>
    <w:p>
      <w:pPr>
        <w:pStyle w:val="Heading"/>
        <w:ind w:left="4860" w:hanging="16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b w:val="false"/>
          <w:sz w:val="16"/>
          <w:szCs w:val="16"/>
        </w:rPr>
        <w:t>Burmistrza Gminy i Miasta Żuromin</w:t>
      </w:r>
    </w:p>
    <w:p>
      <w:pPr>
        <w:pStyle w:val="Heading"/>
        <w:ind w:left="4860" w:hanging="1620"/>
        <w:jc w:val="left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b w:val="false"/>
          <w:sz w:val="16"/>
          <w:szCs w:val="16"/>
        </w:rPr>
        <w:t xml:space="preserve">z dnia 1 marca 2010 roku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4860" w:hanging="16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cyjny Świetlicy Socjoterapeutycznej w Żuromin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Zasady ogó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organizacyjny określa zakres działania i zadania oraz organizację Świetlicy Socjoterapeutycznej w Żurominie, zwanej dalej „Świetlicą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etlica działa przy Wydziale Oświaty, Kultury, Sportu, Zdrowia i Spraw Socjalnych Urzędu Gminy i Miasta w Żurominie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etlica jest placówką wsparcia dziennego dla dzieci z rodzin patologicznych i zagrożonych patologią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etlica mieści się przy ul. Plac Piłsudskiego 1 w Żurominie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em działania Świetlicy jest miasto Żuromin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ozdział I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ele i zadania Świetli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Celem działania Świetlicy jest wspieranie rodzin patologicznych i zagrożonych patologią poprzez objęcie dzieci działaniami wychowawczymi, opiekuńczymi, terapeutycznymi                              i edukacyjnymi, zmierzającymi do zaspakajania niezbędnych potrzeb dzieci oraz zapobieganie sytuacjom wykluczenia społecznego poprzez integrację ze środowiskiem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etlica realizuje zada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Opiekuńczo-wychowawcz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dzieciom poczucia bezpieczeństw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rozwiązywaniu problemów rodzinnych i osobistych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bianie poczucia odpowiedzialności za siebie i innych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nie zasad zachowania się w miejscach publicznych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ieranie szacunku dla pracy ludzkiej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ka tolerancji wobec innych ludz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ajanie zasad higieny osobist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Organizowanie warunków sprzyjających nauc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e zasad sprzyjających odrabianiu lekcj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odrabianiu lekcji domowy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nauce – niwelowanie braków z różnych przedmiotów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ój indywidualnych zainteresowań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Rozwijanie zainteresowań plastycznych i muzycz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wanie dzieci z różnymi technikami plastyczny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nie uczuć, doznań, cech osobowości w różnych forma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ój wyobraźni twórcz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rzystywanie prac plastycznych do zajęć terapeutycznych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bianie umiejętności słuchania muzyk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wanie różnych gatunków muzy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Promowanie zdrowego stylu życ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wajanie wiedzy o zdrowi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czynek – czynnik działający na psychikę i zdrow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roda jako czynnik oddziaływania na wychowanie, kształcenie właściwego stosunku do świata przyrod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iążki, czasopisma, prasa jako czynniki kulturotwórcz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wanie kultury naszego region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nie się konstruktywnych metod spędzania czasu wol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rganizowanie imprez okoliczności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Zajęcia terapeutyczn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pomocy w odreagowaniu emocji i napięć powstających na skutek wzrastania w urazowym środowisku domowym oraz niepowodzeń szkolnych i społecznych. 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mówienie podstawowych urazów przejawianych przez uczestników w  relacjach                   z rówieśnikami i dorosłymi oraz realizacji różnego typu zadań zarówno indywidualnych jak i grupowych.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wanie emocji i sposobów radzenia sobie z nim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za własnych i cudzych potrzeb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nie się współpracy i dbanie o swoją autonomię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nie się lepszego pełnienie różnych ról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nie się korzystania ze swoich mocnych stron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nie się rozwiązywania konfliktów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awanie mechanizmów uzależnień oraz faz choroby alkoholowej, poznawanie zachowań w rodzinie wskazujących na współuzależnienie tych członków rodziny, którzy sami nie nadużywają alkoholu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nie się umiejętności asertyw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etlica może organizować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otwarte dla dzieci i młodzieży nie będących wychowankami świetli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Imprezy okolicznościowe (kulturalno – oświatowe, plenerowe, rozrywkowe i inne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ctwo i zajęcia dla rodziców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ieczki, biwaki, kolo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ozdział III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rganizacja Świetlic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Świetlica jest czynna codziennie, z wyjątkiem dni ustawowo wolnych od pracy,                         4 godziny dzienn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etlica pracuje także w dni wolne od nauk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i godziny pracy, dostosowane do faktycznych potrzeb wychowanków i rodziców, określają opiekunowie Świetlicy w porozumieniu z organem prowadzącym Świetlicę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 grupie wychowawczej może przebywać od 15 do 20 dzieci i młodzieży w wieku od                        6 do 18 l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Świetlicy przyjmuje się wychowanków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ich prośbę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ośbę rodziców (opiekuna prawnego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niosek: szkoły, sądu, Miejsko-Gminnego Ośrodka Pomocy Społecznej, Miejsko-Gminnej Komisji Rozwiązywania Problemów Alkoholowych, które stwierdzą potrzebę udzielania pomocy przez taką placówk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zyjęcia dziecka do Świetlicy wymagana jest zgoda rodziców (prawnych opiekunów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zyjęciu do Świetlicy rozstrzyga opieku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ankowie są współgospodarzami Świetli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a i obowiązki wychowanków określa regulamin wewnętrzny Świetlicy, z uwzględnieniem następujących zasad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Wychowanek ma prawo do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ie zorganizowanej opieki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yczliwego i  podmiotowego traktowani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body wyrażania myśli i przekonań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i wychowawczej i zapewnienia warunków bezpieczeństwa podczas zajęć w Świetlicy i poza jej terenem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anowania godności osobistej, ochrony przed przemocą psychiczną i fizyczną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II. Wychowanek jest zobowiązany do przestrzegania postanowień zawartych        </w:t>
      </w:r>
    </w:p>
    <w:p>
      <w:pPr>
        <w:pStyle w:val="TextBodyInden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 regulaminie wewnętrznym a w szczególności do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y w procesie wychowania i terapii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zasad kultury osobistej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agania słabszym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łości o wspólne dobro, ład i porządek, uczestniczenia w pracach porządkowych i zajęciach samoobsługowych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a odpowiedzialności za własne postępowa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etlica prowadzi dokumentację dotyczącą pobytu wychowanków a w szczególnośc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sięgę ewidencji wychowanków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nnik zajęć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Świetlicy zatrudnia się pracowników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etat na umowę o pracę;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wg potrzeb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ę finansową i kadrową Świetlicy prowadzi Urząd Gminy i Miasta Żuromi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ozdział IV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kres działań pracownik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Opracowanie miesięcznych planów pracy stosownie do potrzeb opiekuńczo                            -wychowawczych uczestników zajęć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nauki własnej dzieci i pomocy koleżeńskiej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wypoczynku i rozrywek kulturalnych oraz innych zajęć świetlicowych stosownie do potrzeb dzie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Dokonywanie oceny i analizy zjawisk, które powodują zapotrzebowanie na udział                        w zajęciach Świetli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kontaktu z rodzicami i szkołą w celu zapewnienia dzieciom najbardziej wskazanych form terapii i pomo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omoc w uzyskiwaniu poradnictwa dotyczącego możliwości rozwiązywania problemów dzieci i udzielania pomocy poprzez właściwe instytucje państwowe, samorządowe                       i organizacje pozarządowe oraz wspieranie w uzyskiwaniu pomo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i współdziałanie z innymi specjalistami w celu przeciwdziałania i ograniczenia patologii oraz skutków negatywnych zjawisk społeczny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 zakres zadań i obowiązków na poszczególnych stanowiskach zawierają zakresy czynności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ozdział V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wchodzi w życie z dniem 1 marca 2010 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Nr 1   - Karta uczestnika zajęć Świetlicy Socjoterapeutycznej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2   - Kontrakt z rodzicam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r 3 - Oświadczenie rodzica o zezwoleniu na samodzielny powrót dziecka do domu po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skończonych zajęciach w Świetlicy Socjoterapeutycznej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r 4 -Zobowiązanie rodzica do każdorazowego odbioru dziecka po skończonych zajęciach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w Świetlicy Socjoterapeutycznej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KARTA UCZESTNIKA ZAJĘĆ</w:t>
      </w:r>
    </w:p>
    <w:p>
      <w:pPr>
        <w:pStyle w:val="Tekstpodstawowy2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ŚWIETLICY SOCJOTERAPEUTYCZNEJ  „SŁONECZKO”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Imię i nazwisko dziecka: ..............................................................................................  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ata urodzenia: 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Miejsce urodzenia: 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Adres zamieszkania: 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 xml:space="preserve">6. 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6996"/>
      </w:tblGrid>
      <w:tr>
        <w:trPr>
          <w:trHeight w:val="471" w:hRule="atLeast"/>
          <w:cantSplit w:val="true"/>
        </w:trPr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, nr telefonu </w:t>
            </w:r>
          </w:p>
        </w:tc>
      </w:tr>
      <w:tr>
        <w:trPr>
          <w:trHeight w:val="171" w:hRule="atLeast"/>
          <w:cantSplit w:val="true"/>
        </w:trPr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jciec</w:t>
            </w:r>
            <w:r>
              <w:rPr>
                <w:vertAlign w:val="superscript"/>
              </w:rPr>
              <w:t>*</w:t>
            </w:r>
          </w:p>
          <w:p>
            <w:pPr>
              <w:pStyle w:val="Tekstpodstawowy2"/>
              <w:spacing w:lineRule="auto" w:line="480" w:before="0" w:after="120"/>
              <w:rPr/>
            </w:pPr>
            <w:r>
              <w:rPr/>
              <w:t>Opiekun</w:t>
            </w:r>
            <w:r>
              <w:rPr>
                <w:vertAlign w:val="superscript"/>
              </w:rPr>
              <w:t>*</w:t>
            </w:r>
          </w:p>
        </w:tc>
        <w:tc>
          <w:tcPr>
            <w:tcW w:w="6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Matka</w:t>
            </w:r>
            <w:r>
              <w:rPr>
                <w:vertAlign w:val="superscript"/>
              </w:rPr>
              <w:t>*</w:t>
            </w:r>
          </w:p>
          <w:p>
            <w:pPr>
              <w:pStyle w:val="Tekstpodstawowy2"/>
              <w:spacing w:lineRule="auto" w:line="480" w:before="0" w:after="120"/>
              <w:rPr/>
            </w:pPr>
            <w:r>
              <w:rPr/>
              <w:t>Opiekunka</w:t>
            </w:r>
            <w:r>
              <w:rPr>
                <w:vertAlign w:val="superscript"/>
              </w:rPr>
              <w:t>*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kstpodstawowy2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360"/>
        <w:rPr/>
      </w:pPr>
      <w:r>
        <w:rPr/>
        <w:t>7. Ilość osób na utrzymaniu rodziców</w:t>
      </w:r>
      <w:r>
        <w:rPr>
          <w:vertAlign w:val="superscript"/>
        </w:rPr>
        <w:t>*</w:t>
      </w:r>
      <w:r>
        <w:rPr/>
        <w:t xml:space="preserve"> opiekunów</w:t>
      </w:r>
      <w:r>
        <w:rPr>
          <w:vertAlign w:val="superscript"/>
        </w:rPr>
        <w:t>*</w:t>
      </w:r>
      <w:r>
        <w:rPr/>
        <w:t xml:space="preserve">: .........................................................  </w:t>
      </w:r>
    </w:p>
    <w:p>
      <w:pPr>
        <w:pStyle w:val="Tekstpodstawowy2"/>
        <w:spacing w:lineRule="auto" w:line="360"/>
        <w:ind w:left="180" w:hanging="0"/>
        <w:rPr/>
      </w:pPr>
      <w:r>
        <w:rPr/>
        <w:t xml:space="preserve"> </w:t>
      </w:r>
      <w:r>
        <w:rPr/>
        <w:t xml:space="preserve">w tym dzieci uczęszczających do szkół: ........................................................................ 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ind w:left="360" w:hanging="360"/>
        <w:rPr/>
      </w:pPr>
      <w:r>
        <w:rPr/>
        <w:t>8. Informacja rodziców</w:t>
      </w:r>
      <w:r>
        <w:rPr>
          <w:vertAlign w:val="superscript"/>
        </w:rPr>
        <w:t>*</w:t>
      </w:r>
      <w:r>
        <w:rPr/>
        <w:t xml:space="preserve"> opiekunów</w:t>
      </w:r>
      <w:r>
        <w:rPr>
          <w:vertAlign w:val="superscript"/>
        </w:rPr>
        <w:t>*</w:t>
      </w:r>
      <w:r>
        <w:rPr/>
        <w:t xml:space="preserve"> o stanie zdrowia dziecka (np. na co dziecko jest uczulone, jak znosi jazdę samochodem, itp.):</w:t>
      </w:r>
    </w:p>
    <w:p>
      <w:pPr>
        <w:pStyle w:val="Tekstpodstawowy2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426" w:hanging="0"/>
        <w:rPr/>
      </w:pPr>
      <w:r>
        <w:rPr/>
        <w:t>Stwierdzam, że podałem(łam) wszystkie znane mi informacje o dziecku, które mogą pomóc w zapewnieniu właściwej opieki w czasie pobytu dziecka na zajęciach w świetlicy.</w:t>
      </w:r>
    </w:p>
    <w:p>
      <w:pPr>
        <w:pStyle w:val="Tekstpodstawowy2"/>
        <w:spacing w:lineRule="auto" w:line="360"/>
        <w:rPr/>
      </w:pPr>
      <w:r>
        <w:rPr/>
        <w:t xml:space="preserve"> </w:t>
      </w:r>
    </w:p>
    <w:p>
      <w:pPr>
        <w:pStyle w:val="Tekstpodstawowy2"/>
        <w:ind w:left="426" w:hanging="0"/>
        <w:rPr/>
      </w:pPr>
      <w:r>
        <w:rPr/>
        <w:t>...................................                                                   ................................................</w:t>
      </w:r>
    </w:p>
    <w:p>
      <w:pPr>
        <w:pStyle w:val="Tekstpodstawowy2"/>
        <w:rPr/>
      </w:pPr>
      <w:r>
        <w:rPr>
          <w:sz w:val="22"/>
        </w:rPr>
        <w:t xml:space="preserve">                  </w:t>
      </w:r>
      <w:r>
        <w:rPr>
          <w:sz w:val="22"/>
        </w:rPr>
        <w:t>data                                                                                      podpis rodzica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opiekuna</w:t>
      </w:r>
      <w:r>
        <w:rPr>
          <w:vertAlign w:val="superscript"/>
        </w:rPr>
        <w:t>*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ind w:left="360" w:hanging="0"/>
        <w:rPr/>
      </w:pPr>
      <w:r>
        <w:rPr/>
        <w:t>9. Nazwa i adres szkoły: .....................................................................klasa:......................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rPr/>
      </w:pPr>
      <w:r>
        <w:rPr/>
        <w:t>Imię i nazwisko wychowawcy: 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sz w:val="18"/>
        </w:rPr>
        <w:t>(</w:t>
      </w:r>
      <w:r>
        <w:rPr>
          <w:sz w:val="18"/>
          <w:vertAlign w:val="superscript"/>
        </w:rPr>
        <w:t>*</w:t>
      </w:r>
      <w:r>
        <w:rPr>
          <w:sz w:val="18"/>
        </w:rPr>
        <w:t xml:space="preserve"> niepotrzebne skreślić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Kontrakt z rodzicam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sz w:val="20"/>
        </w:rPr>
      </w:pPr>
      <w:r>
        <w:rPr/>
        <w:t>Wyrażam zgodę na udział mojego dziecka 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w zajęciach Świetlicy Socjoterapeutycznej przy ul. Plac Piłsudskiego 1 w Żurominie zorganizowanej i prowadzonej przez Urząd Gminy i Miasta w Żurominie.</w:t>
      </w:r>
    </w:p>
    <w:p>
      <w:pPr>
        <w:pStyle w:val="Normal"/>
        <w:spacing w:lineRule="auto" w:line="360"/>
        <w:jc w:val="both"/>
        <w:rPr/>
      </w:pPr>
      <w:r>
        <w:rPr/>
        <w:t>Zobowiązuję się do uczestniczenia w spotkaniach z wychowawcą w celu opracowaniu</w:t>
      </w:r>
    </w:p>
    <w:p>
      <w:pPr>
        <w:pStyle w:val="TextBody"/>
        <w:spacing w:lineRule="auto" w:line="360"/>
        <w:rPr/>
      </w:pPr>
      <w:r>
        <w:rPr/>
        <w:t>ewentualnej strategii pomocy dziecku w rozwiązywaniu jego problemów.</w:t>
      </w:r>
    </w:p>
    <w:p>
      <w:pPr>
        <w:pStyle w:val="TextBody"/>
        <w:spacing w:lineRule="auto" w:line="360"/>
        <w:rPr/>
      </w:pPr>
      <w:r>
        <w:rPr/>
        <w:t>Przyjmuję do wiadomości, że za łamanie zasad obowiązujących w Świetlicy Socjoterapeutycznej dziecko może zostać wykreślone z listy uczestników świetlicy.</w:t>
      </w:r>
    </w:p>
    <w:p>
      <w:pPr>
        <w:pStyle w:val="Normal"/>
        <w:spacing w:lineRule="auto" w:line="360"/>
        <w:jc w:val="both"/>
        <w:rPr/>
      </w:pPr>
      <w:r>
        <w:rPr/>
        <w:t>Wszelkie koszty związane z funkcjonowaniem Świetlicy Socjoterapeutycznej ponosi Urząd Gminy i Miasta w Żurom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Żuromin, dnia.....................................</w:t>
        <w:tab/>
        <w:tab/>
        <w:t>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podpis rodzica (prawnego opiekun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sz w:val="20"/>
        </w:rPr>
        <w:t>Załącznik Nr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360"/>
        <w:rPr/>
      </w:pPr>
      <w:r>
        <w:rPr/>
        <w:t>Oświadczenie rodzica o zezwoleniu na samodzielny powrót dziecka do domu po skończonych zajęciach w Świetlicy Socjoterapeutycznej</w:t>
      </w:r>
    </w:p>
    <w:p>
      <w:pPr>
        <w:pStyle w:val="Tekstpodstawowy3"/>
        <w:spacing w:lineRule="auto" w:line="360"/>
        <w:jc w:val="both"/>
        <w:rPr/>
      </w:pPr>
      <w:r>
        <w:rPr/>
      </w:r>
    </w:p>
    <w:p>
      <w:pPr>
        <w:pStyle w:val="Tekstpodstawowy3"/>
        <w:spacing w:lineRule="auto" w:line="360"/>
        <w:jc w:val="both"/>
        <w:rPr/>
      </w:pPr>
      <w:r>
        <w:rPr/>
      </w:r>
    </w:p>
    <w:p>
      <w:pPr>
        <w:pStyle w:val="Tekstpodstawowy3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am, że zezwalam na samodzielny powrót mojego dziecka ................................</w:t>
      </w:r>
    </w:p>
    <w:p>
      <w:pPr>
        <w:pStyle w:val="Tekstpodstawowy3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 do domu po zakończeniu zajęć w Świetlicy Socjoterapeutycznej.</w:t>
      </w:r>
    </w:p>
    <w:p>
      <w:pPr>
        <w:pStyle w:val="Tekstpodstawowy3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Żuromin, dnia.....................................</w:t>
        <w:tab/>
        <w:tab/>
        <w:t xml:space="preserve">        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20"/>
        </w:rPr>
        <w:t>podpis rodzica (prawnego opiekun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sz w:val="20"/>
        </w:rPr>
        <w:t>Załącznik Nr 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360"/>
        <w:rPr/>
      </w:pPr>
      <w:r>
        <w:rPr/>
        <w:t>Zobowiązanie rodzica do każdorazowego odbioru dziecka po skończonych zajęciach w Świetlicy Socjoterapeutycznej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Zobowiązuję się do każdorazowego odbierania mojego dziecka 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 po zakończonych zajęciach w Świetlicy Socjoterapeut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Żuromin, dnia.....................................</w:t>
        <w:tab/>
        <w:tab/>
        <w:t>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  <w:tab/>
        <w:tab/>
        <w:tab/>
        <w:tab/>
        <w:tab/>
        <w:tab/>
      </w:r>
      <w:r>
        <w:rPr>
          <w:sz w:val="20"/>
        </w:rPr>
        <w:t>podpis rodzica (prawnego opieku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07:00Z</dcterms:created>
  <dc:creator>UGIMZ-P31</dc:creator>
  <dc:description/>
  <cp:keywords/>
  <dc:language>en-US</dc:language>
  <cp:lastModifiedBy>Marta</cp:lastModifiedBy>
  <cp:lastPrinted>2010-03-01T15:15:00Z</cp:lastPrinted>
  <dcterms:modified xsi:type="dcterms:W3CDTF">2010-03-02T10:07:00Z</dcterms:modified>
  <cp:revision>2</cp:revision>
  <dc:subject/>
  <dc:title>ZARZĄDZENIE NR 17/10</dc:title>
</cp:coreProperties>
</file>