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30" w:hanging="67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Heading7"/>
        <w:ind w:left="7230" w:hanging="67"/>
        <w:rPr>
          <w:sz w:val="16"/>
          <w:szCs w:val="16"/>
        </w:rPr>
      </w:pPr>
      <w:r>
        <w:rPr>
          <w:sz w:val="16"/>
          <w:szCs w:val="16"/>
        </w:rPr>
        <w:t>do Uchwały Nr 274/XXXVIII/10</w:t>
      </w:r>
    </w:p>
    <w:p>
      <w:pPr>
        <w:pStyle w:val="Heading7"/>
        <w:ind w:left="7230" w:hanging="67"/>
        <w:rPr>
          <w:sz w:val="16"/>
          <w:szCs w:val="16"/>
        </w:rPr>
      </w:pPr>
      <w:r>
        <w:rPr>
          <w:sz w:val="16"/>
          <w:szCs w:val="16"/>
        </w:rPr>
        <w:t>Rady Miejskiej w Żurominie</w:t>
      </w:r>
    </w:p>
    <w:p>
      <w:pPr>
        <w:pStyle w:val="Heading7"/>
        <w:ind w:left="7230" w:hanging="67"/>
        <w:rPr>
          <w:sz w:val="16"/>
          <w:szCs w:val="16"/>
        </w:rPr>
      </w:pPr>
      <w:r>
        <w:rPr>
          <w:sz w:val="16"/>
          <w:szCs w:val="16"/>
        </w:rPr>
        <w:t>z dnia 16 lutego 2010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firstLine="709"/>
        <w:rPr>
          <w:sz w:val="16"/>
          <w:szCs w:val="16"/>
        </w:rPr>
      </w:pPr>
      <w:r>
        <w:rPr/>
        <w:drawing>
          <wp:inline distT="0" distB="0" distL="0" distR="0">
            <wp:extent cx="131318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  Profilaktyki i Opieki nad Dzieckiem i Rodziną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 Gminie i Mieście Żuromin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lata 2010 - 201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1696" w:top="1972" w:footer="1693" w:bottom="196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Żuromin 2010r.</w:t>
      </w:r>
      <w:r>
        <w:br w:type="page"/>
      </w:r>
    </w:p>
    <w:p>
      <w:pPr>
        <w:pStyle w:val="Normal"/>
        <w:ind w:left="8856" w:hanging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Spis treści………………………………………………………………………….2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Wstęp……………………………………………………………………............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Diagnoza sytuacji dziecka i rodziny w gminie i mieście Żuromin…………......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Cele programu i wynikające z nich działania…………………………………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Uwagi końcowe………………………………………………………………..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Ewaluacja programu……………………………….…………………………..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Środki finansowe……………………………….…………………………….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Realizatorzy programu…………………….………………………………….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/>
      </w:pPr>
      <w:r>
        <w:rPr/>
        <w:tab/>
        <w:t>Gmina i Miasto Żuromin znajduje się w północno – zachodniej części województwa mazowieckiego, zajmując terytorium o powierzchni 132,44 km kwadratowych. Miasto Żuromin pełni funkcję ośrodka administracyjno – gospodarczego, ponadto jest siedzibą powiatu obejmującego swoim zasięgiem 6 gmin. Jednostkami pomocniczymi gminy są 23 sołectwa. Na terenie powiatu rozwija się produkcja rolno – spożywcza, okolice Żuromina to „zagłębie drobiarskie”. Nadmienić należy, iż ilość produkcji zwierzęcej stawia powiat Żuromiński na I miejscu w skali województwa. Istotne znaczenie dla rozwoju regionu mają inwestycje w dziedzinie przetwórstwa żywności, m.in. przetwórstwo mlecz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>Z danych Urzędu Gminy i Miasta Żuromin wynika, iż na dzień</w:t>
      </w:r>
      <w:r>
        <w:rPr>
          <w:rFonts w:cs="Arial" w:ascii="Arial" w:hAnsi="Arial"/>
          <w:b/>
          <w:bCs/>
          <w:color w:val="330099"/>
        </w:rPr>
        <w:t xml:space="preserve"> </w:t>
      </w:r>
      <w:r>
        <w:rPr>
          <w:bCs/>
          <w:color w:val="000000"/>
        </w:rPr>
        <w:t xml:space="preserve">31.12.2009 ludność miasta i gminy Żuromin wynosiła ogółem 14882 osoby, w tym 9046 osób stanowili mieszkańcy miasta, natomiast 5836 osób to mieszkańcy gminy. Przedział wiekowy mieszkańców miasta i gminy Żuromin był następujący: liczbę mieszkańców w wieku 0 – 18 lat stanowiło 3316 osób, liczbę mieszkańców płci męskiej w wieku 19 – 65 lat stanowiło 4913 osób, natomiast liczbę mieszkańców płci żeńskiej w wieku 19 – 60 lat stanowiło 4587 osób. Mężczyźni powyżej 65 roku życia to 642 osoby, kobiety powyżej 60 roku życia to 1424 osoby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/>
        <w:t xml:space="preserve"> W aspekcie życia społecznego Gmina i Miasto Żuromin spotykają się z takimi kwestiami, które padając na grunt bezradności niektórych ludzi i nieumiejętności przystosowania się do gwałtownych zmian ekonomiczno – gospodarczych, tworzą w skali społeczności lokalnej problemy. Ubóstwo, bezrobocie, alkoholizm, to tylko „wierzchołek góry lodowej”, wobec której miasto i gmina jako struktura prawno – instytucjonalna muszą zastosować odpowiednie środki zaradcze. Poszczególne przesłanki, na podstawie których udziela się pomocy społecznej są tylko hasłem wywoławczym innych kwestii problemowych, czasem o bardzo głębokiej strukturze. Kwestie te wymagają wzmożonych działań o charakterze zaradczym, które w dużej mierze wynikają z założeń programow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parciu o powyższe założenia powstał „Program Profilaktyki i Opieki nad Dzieckiem i Rodziną w Gminie i Mieście Żuromin” na rok 2010 – 2011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Obowiązek utworzenia gminnego systemu profilaktyki i opieki nad dzieckiem i rodziną wynika z art.17 ust.1 pkt.13 ustawy z dnia 12 marca 2004 r. o pomocy społecznej (Dz.U. z 2009r., Nr 175 poz.1362 z późn. zm.).</w:t>
      </w:r>
      <w:r>
        <w:rPr>
          <w:sz w:val="28"/>
          <w:szCs w:val="28"/>
        </w:rPr>
        <w:t xml:space="preserve"> </w:t>
      </w:r>
      <w:r>
        <w:rPr>
          <w:rFonts w:eastAsia="Times New Roman"/>
        </w:rPr>
        <w:t>To gmina, jako organ działający najbliżej rodziny, ma na celu stworzenie takiego systemu pomocy, który w perspektywie doprowadzi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 New Roman"/>
        </w:rPr>
        <w:t xml:space="preserve">do zahamowania procesu dysfunkcjonalności w środowisku rodzinnym, szczególnie w tych rodzinach, w których dzieci i młodzież narażone są na niebezpieczeństwo dziedziczenia dysfunkcjonalnych bądź patologicznych norm i wzorców zachowań. Podkreślić należy, iż „Program” ten </w:t>
      </w:r>
      <w:r>
        <w:rPr/>
        <w:t>obejmuje zintegrowany system działań zapobiegających zagrożeniom prawidłowego rozwoju dziecka i jego rodziny oraz system działań na rzecz rodziny i dziecka znajdujących się w sytuacji kryzysowej, a w konsekwencji przeciwdziałających wykluczeniu społecznemu.</w:t>
      </w:r>
    </w:p>
    <w:p>
      <w:pPr>
        <w:pStyle w:val="Normal"/>
        <w:spacing w:lineRule="auto" w:line="360"/>
        <w:jc w:val="both"/>
        <w:rPr/>
      </w:pPr>
      <w:r>
        <w:rPr/>
        <w:tab/>
        <w:t>Niniejszy dokument posiada trójdzielną strukturę. Rozpoczyna się zagadnieniami wstępnymi, następnie koncentruje się na diagnozie funkcjonowania rodzin, objętych pomocą społeczną, po czym przechodzi do zagadnień szczegółowych, tj. celów i działań systemu profilaktyki i opieki nad dzieckiem i rodzin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/w dokument został opracowany na gruncie aktualnie obowiązujących regulacji prawnych i stanowi element polityki społecznej Gminy i Miasta Żuromin, wobec problemu niewydolności opiekuńczo – wychowawczej rodzin, wpisując  się jednocześnie w strukturę polityki społecznej Państwa i województwa w tej kwestii. Ponadto Żuromiński „Program Profilaktyki i Opieki nad Dzieckiem i Rodziną” na lata 2010 - 2011 pod względem merytorycznym wpisuje się w „Gminną Strategię Rozwiązywania Problemów Społecznych dla Gminy i Miasta Żuromin”, w zakresie wspierania funkcji rodzin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Nadmienić należy, iż  realizacja działań wynikających z „Programu” obejmuje okres 2010 i 2011 roku, z uwagi na trwające legislacyjne prace rządu nad tworzeniem nowych rozwiązań w zakresie polityki rodzinnej. Wobec powyższego program na lata kolejne zostanie opracowany przy uwzględnieniu nowych przepisów regulujących podstawowe kwestie związane z organizacją opieki nad dzieckiem i rodziną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iagnoza sytuacji dziecka i rodziny w Gminie i Mieście Żuro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Diagnoza sytuacji dziecka i rodziny w gminie i mieście Żuromin przedstawia najpoważniejsze problemy społeczne, które występowały w roku 2009, jak i aktualnie a dotyczące w szczególności rodzin, dzieci i młodzieży. Będą to problemy, z którymi tutejszy Ośrodek Pomocy Społecznej zmierzy się realizując niniejszy „Program”. Nadmienić należy, iż działania „Programu” powinny koncentrować się w szczególności na oddziaływaniach profilaktycznych. Nie sposób jednak pominąć działań kompensacyjno – naprawczych, już zaistniałych problemów i dysfunkcji w funkcjonowaniu dziecka i rodzi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roku </w:t>
      </w:r>
      <w:r>
        <w:rPr>
          <w:b/>
        </w:rPr>
        <w:t>2009</w:t>
      </w:r>
      <w:r>
        <w:rPr/>
        <w:t xml:space="preserve"> wsparciem wynikającym z ustawy o pomocy społecznej objętym przez Miejsko – Gminny Ośrodek Pomocy Społecznej w Żurominie były </w:t>
      </w:r>
      <w:r>
        <w:rPr>
          <w:b/>
        </w:rPr>
        <w:t xml:space="preserve">393 </w:t>
      </w:r>
      <w:r>
        <w:rPr/>
        <w:t xml:space="preserve">rodziny, w skład których wchodziło </w:t>
      </w:r>
      <w:r>
        <w:rPr>
          <w:b/>
        </w:rPr>
        <w:t xml:space="preserve">540 </w:t>
      </w:r>
      <w:r>
        <w:rPr/>
        <w:t xml:space="preserve">osób. </w:t>
      </w:r>
      <w:r>
        <w:rPr>
          <w:rFonts w:eastAsia="Times New Roman"/>
        </w:rPr>
        <w:t>W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 New Roman"/>
        </w:rPr>
        <w:t xml:space="preserve">ród wskazanej liczby rodzin </w:t>
      </w:r>
      <w:r>
        <w:rPr>
          <w:rFonts w:eastAsia="Times New Roman"/>
          <w:b/>
        </w:rPr>
        <w:t>36</w:t>
      </w:r>
      <w:r>
        <w:rPr>
          <w:rFonts w:eastAsia="Times New Roman"/>
        </w:rPr>
        <w:t xml:space="preserve"> z nich, to </w:t>
      </w:r>
      <w:r>
        <w:rPr>
          <w:rFonts w:eastAsia="Times New Roman"/>
          <w:b/>
        </w:rPr>
        <w:t>rodziny niepełne</w:t>
      </w:r>
      <w:r>
        <w:rPr>
          <w:rFonts w:eastAsia="Times New Roman"/>
        </w:rPr>
        <w:t xml:space="preserve">, a </w:t>
      </w:r>
      <w:r>
        <w:rPr>
          <w:rFonts w:eastAsia="Times New Roman"/>
          <w:b/>
        </w:rPr>
        <w:t xml:space="preserve">35 </w:t>
      </w:r>
      <w:r>
        <w:rPr>
          <w:rFonts w:eastAsia="Times New Roman"/>
        </w:rPr>
        <w:t xml:space="preserve">to </w:t>
      </w:r>
      <w:r>
        <w:rPr>
          <w:rFonts w:eastAsia="Times New Roman"/>
          <w:b/>
        </w:rPr>
        <w:t>rodziny wielodzietne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łówne przyczyny udzielanej pomocy oraz rodzaje świadczeń udzielanych na rzecz klientów przez M.G.O.P.S., obrazują poniżej zamieszczone tabel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e przyczyny udzielanej pomocy przez M.G.O.P.S. - dane z roku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817"/>
        <w:gridCol w:w="1428"/>
        <w:gridCol w:w="1276"/>
        <w:gridCol w:w="1913"/>
      </w:tblGrid>
      <w:tr>
        <w:trPr>
          <w:trHeight w:val="7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wód trudnej sytuacji życiowej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osób w rodzinach</w:t>
            </w:r>
          </w:p>
        </w:tc>
      </w:tr>
      <w:tr>
        <w:trPr>
          <w:trHeight w:val="2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 tym na ws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Ubóstw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Bezdomn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Bezroboc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2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Niepełnosprawn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Długotrwała lub ciężka choro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Bezradność w sprawach opiekuńczo-wychowawczych i prowadzenia gospodarstwa domowego ogół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 tym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odziny niepeł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rodziny wielodziet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rzemoc w rodzini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Alkoholiz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rkoman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Trudności w przystosowaniu się do życia po zwolnieniu z zakładu karn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Zdarzenie los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abela 1 –  źródło Miejsko - Gminny Ośrodek Pomocy Społecznej w Żuromini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rane świadczenia realizowane przez M.G.O.P.S. w roku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68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85"/>
        <w:gridCol w:w="1862"/>
      </w:tblGrid>
      <w:tr>
        <w:trPr>
          <w:trHeight w:val="32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brane świadcz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Liczba rodzi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osób w rodzinach</w:t>
            </w:r>
          </w:p>
        </w:tc>
      </w:tr>
      <w:tr>
        <w:trPr>
          <w:trHeight w:val="40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iłek sta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iłek okres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jc w:val="center"/>
              <w:rPr/>
            </w:pPr>
            <w:r>
              <w:rPr/>
              <w:t>z powodu bezroboc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pełnospraw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iłek celowy ogółe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</w:tr>
      <w:tr>
        <w:trPr>
          <w:trHeight w:val="32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ym zasiłki specjalne cel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ro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a socjalna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łącznie praca socja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abela 2 –  źródło Miejsko - Gminny Ośrodek Pomocy Społecznej w Żuromi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>Jednymi z bardziej istotnych trudności, dotykających rodziny objęte pomocą M.G.O.P.S. w Żurominie i stanowiące jednocześnie zna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 New Roman"/>
        </w:rPr>
        <w:t xml:space="preserve">ce przyczyny zaburzenia jej funkcji, są przede wszystkim przemoc i alkoholizm. </w:t>
      </w:r>
      <w:r>
        <w:rPr>
          <w:rFonts w:eastAsia="Times New Roman"/>
          <w:b/>
        </w:rPr>
        <w:t>Przemoc</w:t>
      </w:r>
      <w:r>
        <w:rPr>
          <w:rFonts w:eastAsia="Times New Roman"/>
        </w:rPr>
        <w:t xml:space="preserve"> jest problemem, który w sposób oczywisty jest zagr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 New Roman"/>
        </w:rPr>
        <w:t>eniem dla rodziny i dla kształtowanych w niej społecznie dzieci. Problemy te często nie s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 New Roman"/>
        </w:rPr>
        <w:t>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 New Roman"/>
        </w:rPr>
        <w:t>liwe do przezwyci</w:t>
      </w:r>
      <w:r>
        <w:rPr>
          <w:rFonts w:eastAsia="TimesNewRoman;MS Mincho" w:cs="TimesNewRoman;MS Mincho" w:ascii="TimesNewRoman;MS Mincho" w:hAnsi="TimesNewRoman;MS Mincho"/>
        </w:rPr>
        <w:t>ęż</w:t>
      </w:r>
      <w:r>
        <w:rPr>
          <w:rFonts w:eastAsia="Times New Roman"/>
        </w:rPr>
        <w:t>enia przez rodzin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eastAsia="Times New Roman"/>
        </w:rPr>
        <w:t>w sposób samodzielny,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 New Roman"/>
        </w:rPr>
        <w:t xml:space="preserve">dna jest pomoc instytucji publicznych. W roku 2009 pracownicy socjalni zdiagnozowali przemoc w </w:t>
      </w:r>
      <w:r>
        <w:rPr>
          <w:rFonts w:eastAsia="Times New Roman"/>
          <w:b/>
        </w:rPr>
        <w:t>8 rodzinach</w:t>
      </w:r>
      <w:r>
        <w:rPr>
          <w:rFonts w:eastAsia="Times New Roman"/>
        </w:rPr>
        <w:t xml:space="preserve">, w których skład wchodziło 30 osób. W 7 z wymienionych środowisk znajdowały się dzieci. Nadmienić należy, iż często problem przemocy koreluje z nadużywaniem alkoholu. W każdej rodzinie, w której wykryto przemoc, istniał problem nadużywania środków alkoholowych. W 3 rodzinach pracownicy socjalni wszczęli procedurę </w:t>
      </w:r>
      <w:r>
        <w:rPr>
          <w:rFonts w:eastAsia="Times New Roman"/>
          <w:b/>
        </w:rPr>
        <w:t>„Niebieskiej Karty”</w:t>
      </w:r>
      <w:r>
        <w:rPr>
          <w:rFonts w:eastAsia="Times New Roman"/>
        </w:rPr>
        <w:t xml:space="preserve">. Problem </w:t>
      </w:r>
      <w:r>
        <w:rPr>
          <w:rFonts w:eastAsia="Times New Roman"/>
          <w:b/>
        </w:rPr>
        <w:t xml:space="preserve">alkoholizmu </w:t>
      </w:r>
      <w:r>
        <w:rPr>
          <w:rFonts w:eastAsia="Times New Roman"/>
        </w:rPr>
        <w:t xml:space="preserve">w roku 2009 dotyczył </w:t>
      </w:r>
      <w:r>
        <w:rPr>
          <w:rFonts w:eastAsia="Times New Roman"/>
          <w:b/>
        </w:rPr>
        <w:t>23 rodzin</w:t>
      </w:r>
      <w:r>
        <w:rPr>
          <w:rFonts w:eastAsia="Times New Roman"/>
        </w:rPr>
        <w:t xml:space="preserve"> objętych pomocą tutejszego Ośrodka, w skład których wchodziło 68 osób, w tym dzieci. Jednak nadmienić należy, iż udokumentowane dane nie pokazują pełnej i prawdziwej skali tego zjawiska, gdyż pełna diagnoza jest bardzo trudna i wymaga zastosowania odpowiednich technik i narzędzi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Z alkoholizmem, przemocą, bezradnością rodziców wobec narastającej demoralizacji nieletnich łączy się niejednokrotnie </w:t>
      </w:r>
      <w:r>
        <w:rPr>
          <w:rFonts w:eastAsia="Times New Roman"/>
          <w:b/>
        </w:rPr>
        <w:t>nadzór kuratora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sądowego</w:t>
      </w:r>
      <w:r>
        <w:rPr>
          <w:rFonts w:eastAsia="Times New Roman"/>
        </w:rPr>
        <w:t xml:space="preserve">. W roku 2009 nadzorem kuratora sądowego zostało objętych 18 rodzin i 35 osób, w tym 21 osób z powodu alkoholizmu. Z kolei 14 nadzorów kuratorskich dotyczyło wykonywania orzeczeń w sprawach nieletnich, a 18 rodzin otrzymało nadzór z uwagi na ograniczoną władzę rodzicielską lub w ramach pomocy rodzinie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W rodzinach, w których władza rodzicielska sprawowana jest w niewłaściwy sposób, Ośrodek Pomocy Społecznej informuje Sąd Rodzinny i Nieletnich o konieczności wglądu w sytuację opiekuńczo – wychowawczą dzieci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>Od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 New Roman"/>
        </w:rPr>
        <w:t>b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eastAsia="Times New Roman"/>
        </w:rPr>
        <w:t>kwesti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eastAsia="Times New Roman"/>
        </w:rPr>
        <w:t>społecz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eastAsia="Times New Roman"/>
        </w:rPr>
        <w:t xml:space="preserve">jest </w:t>
      </w:r>
      <w:r>
        <w:rPr>
          <w:rFonts w:eastAsia="Times New Roman"/>
          <w:b/>
        </w:rPr>
        <w:t>niepełnosprawno</w:t>
      </w:r>
      <w:r>
        <w:rPr>
          <w:rFonts w:eastAsia="TimesNewRoman;MS Mincho" w:cs="TimesNewRoman;MS Mincho" w:ascii="TimesNewRoman;MS Mincho" w:hAnsi="TimesNewRoman;MS Mincho"/>
          <w:b/>
        </w:rPr>
        <w:t>ść</w:t>
      </w:r>
      <w:r>
        <w:rPr>
          <w:rFonts w:eastAsia="Times New Roman"/>
          <w:b/>
        </w:rPr>
        <w:t>. 234 rodziny</w:t>
      </w:r>
      <w:r>
        <w:rPr>
          <w:rFonts w:eastAsia="Times New Roman"/>
        </w:rPr>
        <w:t xml:space="preserve"> (w tym 3 rodziny niepełne) z gminy i miasta Żuromin, które korzystają z pomocy tutejszego Ośrodka, dotknięte są tym problemem. W ramach świadczeń rodzinnych, z których w Miejsko – Gminnym Ośrodku Pomocy Społecznej korzysta 1200 rodzin, wypłacane są  świadczenia pielęgnacyjne. Z tej formy pomocy korzysta 28 rodzin, w których przebywa 30 dzieci niepełnosprawnych. Wypłacane są ponadto zasiłki pielęgnacyjne dla 64 dzieci w wieku do 18 – go roku życia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Istotnym problemem w roku 2009 była ponadto kwestia </w:t>
      </w:r>
      <w:r>
        <w:rPr>
          <w:rFonts w:eastAsia="Times New Roman"/>
          <w:b/>
        </w:rPr>
        <w:t>funduszu alimentacyjnego</w:t>
      </w:r>
      <w:r>
        <w:rPr>
          <w:rFonts w:eastAsia="Times New Roman"/>
        </w:rPr>
        <w:t>, z którego mogły korzystać osoby, w stosunku do których orzeczono sądowy nakaz realizowania obowiązku alimentacyjnego. Z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tej formy pomocy skorzystało 49 rodzin niepełnych. We wskazanych przypadkach egzekucja alimentów była bezskuteczna, w związku z tym osoby te mogły ubiegać o świadczenia z funduszu alimentacyjnego. Jednak niektóre rodziny zwracały się o dodatkową pomoc do tutejszego Ośrodka, pomimo otrzymywanych  świadczeń z funduszu alimentacyjnego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>Funkcje: opieku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 New Roman"/>
        </w:rPr>
        <w:t>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 New Roman"/>
        </w:rPr>
        <w:t>, wychowaw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 New Roman"/>
        </w:rPr>
        <w:t>, emocjon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 New Roman"/>
        </w:rPr>
        <w:t>, material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eastAsia="Times New Roman"/>
        </w:rPr>
        <w:t>oraz kultur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 New Roman"/>
        </w:rPr>
        <w:t>, powinna 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 New Roman"/>
        </w:rPr>
        <w:t>dem dziecka realiz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eastAsia="Times New Roman"/>
        </w:rPr>
        <w:t>rodzina. Pewien zakres działań, podejmowanych na rzecz dziecka i rodziny przejmują instytucje publiczne. Taką rolę pełnią m.in.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 New Roman"/>
        </w:rPr>
        <w:t>rodki pomocy i placówki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 New Roman"/>
        </w:rPr>
        <w:t>wiaty. Szczególną rolę odgrywa szkoła. Jest ona miejscem, w którym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 New Roman"/>
        </w:rPr>
        <w:t>na w sposób prawie natychmiastowy zdiagnozowa</w:t>
      </w:r>
      <w:r>
        <w:rPr>
          <w:rFonts w:eastAsia="TimesNewRoman;MS Mincho" w:cs="TimesNewRoman;MS Mincho" w:ascii="TimesNewRoman;MS Mincho" w:hAnsi="TimesNewRoman;MS Mincho"/>
        </w:rPr>
        <w:t xml:space="preserve">ć pojawiające się </w:t>
      </w:r>
      <w:r>
        <w:rPr>
          <w:rFonts w:eastAsia="Times New Roman"/>
        </w:rPr>
        <w:t>problemy rodziny, zarówno te o charakterze materialnym, jak i pozamaterialnym. W Żurominie funkcjonuje Zespół Szkół Nr 1, w którym mieszczą się Samorządowa Szkoła Podstawowa nr 1 i Gimnazjum nr 1, a także  Zespół Szkół Nr 2, w którym mieszczą się Samorządowa Szkoła Podstawowa nr 2 i Gimnazjum nr 2 oraz Samorządowe Przedszkole Nr 1 i Samorządowe Przedszkole Nr 2. Ponadto na terenie gminy Żuromin znajdują się takie placówki oświatowe, jak Samorządowe Szkoły Podstawowe: w Będzyminie, Chamsku, Kliczewie Dużym, Poniatowie i Raczyna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ab/>
        <w:t xml:space="preserve">Nauczaniem przedszkolnym jest objętych </w:t>
      </w:r>
      <w:r>
        <w:rPr>
          <w:rFonts w:eastAsia="Times New Roman"/>
          <w:b/>
        </w:rPr>
        <w:t>194 dzieci</w:t>
      </w:r>
      <w:r>
        <w:rPr>
          <w:rFonts w:eastAsia="Times New Roman"/>
        </w:rPr>
        <w:t xml:space="preserve">, z kolei </w:t>
      </w:r>
      <w:r>
        <w:rPr>
          <w:rFonts w:eastAsia="Times New Roman"/>
          <w:b/>
          <w:bCs/>
        </w:rPr>
        <w:t>127 dziec</w:t>
      </w:r>
      <w:r>
        <w:rPr>
          <w:rFonts w:eastAsia="Times New Roman"/>
        </w:rPr>
        <w:t xml:space="preserve">i to uczniowie klas „zerowych”. Do szkół podstawowych mieszczących się w mieście uczęszcza łącznie </w:t>
      </w:r>
      <w:r>
        <w:rPr>
          <w:rFonts w:eastAsia="Times New Roman"/>
          <w:b/>
        </w:rPr>
        <w:t>650 dzieci</w:t>
      </w:r>
      <w:r>
        <w:rPr>
          <w:rFonts w:eastAsia="Times New Roman"/>
        </w:rPr>
        <w:t xml:space="preserve">,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natomiast w szkołach podstawowych usytuowanych na wsi uczy się </w:t>
      </w:r>
      <w:r>
        <w:rPr>
          <w:rFonts w:eastAsia="Times New Roman"/>
          <w:b/>
        </w:rPr>
        <w:t>339 dzieci</w:t>
      </w:r>
      <w:r>
        <w:rPr>
          <w:rFonts w:eastAsia="Times New Roman"/>
        </w:rPr>
        <w:t xml:space="preserve">. Uczniowie gimnazjum to </w:t>
      </w:r>
      <w:r>
        <w:rPr>
          <w:rFonts w:eastAsia="Times New Roman"/>
          <w:b/>
        </w:rPr>
        <w:t>607 osób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>W placówkach oświatowych oprócz zadań opiekuńczo – wychowawczych i edukacyjnych, realizowana jest pomoc w formie dożywiania w stołówkach szkolnych.</w:t>
      </w:r>
      <w:r>
        <w:rPr/>
        <w:t xml:space="preserve"> Z tego rodzaju pomocy  korzysta </w:t>
      </w:r>
      <w:r>
        <w:rPr>
          <w:b/>
        </w:rPr>
        <w:t>88 rodzin</w:t>
      </w:r>
      <w:r>
        <w:rPr/>
        <w:t xml:space="preserve">, w których znajduje się </w:t>
      </w:r>
      <w:r>
        <w:rPr>
          <w:b/>
        </w:rPr>
        <w:t>157 dożywianych dzieci</w:t>
      </w:r>
      <w:r>
        <w:rPr/>
        <w:t xml:space="preserve">. Koszty wyżywienia tych dzieci finansowane są przez M.G.O.P.S w Żurominie. Ponadto uczniowie szkół, w których nie było dożywiania w roku 2009,  otrzymały pomoc w formie zasiłku celowego na zakup żywności, było to </w:t>
      </w:r>
      <w:r>
        <w:rPr>
          <w:b/>
        </w:rPr>
        <w:t>11 rodzin</w:t>
      </w:r>
      <w:r>
        <w:rPr/>
        <w:t xml:space="preserve">, w których 14 dzieci korzystało z tej formy pomocy. W Przedszkolach pomocą w formie dożywiania objętych było </w:t>
      </w:r>
      <w:r>
        <w:rPr>
          <w:b/>
        </w:rPr>
        <w:t>18 dzieci</w:t>
      </w:r>
      <w:r>
        <w:rPr/>
        <w:t xml:space="preserve">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/>
        <w:t>W przypadku, gdy biologiczna rodzina nie jest w stanie całkowicie lub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o wypełni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funkcji opieku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o – wychowawczej, wspomag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lub przejmu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jej rol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 xml:space="preserve">inne podmioty. Z danych Powiatowego Centrum Pomocy Rodzinie w Żurominie (stan w miesiącu styczniu 2010r.) wynika, iż w </w:t>
      </w:r>
      <w:r>
        <w:rPr>
          <w:b/>
        </w:rPr>
        <w:t>8 rodzinach zastępczych</w:t>
      </w:r>
      <w:r>
        <w:rPr/>
        <w:t xml:space="preserve"> na terenie gminy Żuromin przebywa </w:t>
      </w:r>
      <w:r>
        <w:rPr>
          <w:b/>
        </w:rPr>
        <w:t>11 dzieci</w:t>
      </w:r>
      <w:r>
        <w:rPr/>
        <w:t xml:space="preserve">. Dwoje z nich w tym roku ukończy 18 – sty rok życia. Jedna z w/w rodzin zastępczych stanowi rodzinę niespokrewnioną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/>
        <w:t>W oparciu o analizę powyższych danych, powstał niniejszy „Program”. Nakreślone problemy stanowią podstawę do wypracowania</w:t>
      </w:r>
      <w:r>
        <w:rPr>
          <w:rFonts w:eastAsia="TimesNewRoman;MS Mincho"/>
        </w:rPr>
        <w:t xml:space="preserve"> działań na rzecz dziecka i rodziny, która jest zagrożona utratą swoich naturalnych funkcji. „Program” ten ma na celu uporządkowanie ale i ulepszanie dotychczasowej pomocy świadczonej dziecku i rodzinie. Szczególnie pilną kwestią wydaje się </w:t>
      </w:r>
      <w:r>
        <w:rPr>
          <w:rFonts w:eastAsia="Times New Roman"/>
        </w:rPr>
        <w:t>problem niewydolno</w:t>
      </w:r>
      <w:r>
        <w:rPr>
          <w:rFonts w:eastAsia="TimesNewRoman;MS Mincho"/>
        </w:rPr>
        <w:t>ś</w:t>
      </w:r>
      <w:r>
        <w:rPr>
          <w:rFonts w:eastAsia="Times New Roman"/>
        </w:rPr>
        <w:t>ci wychowawczej rodzin, który niejednokrotnie generuje dalsze problemy i dysfunkcje. Istnieje ponadto daleko id</w:t>
      </w:r>
      <w:r>
        <w:rPr>
          <w:rFonts w:eastAsia="TimesNewRoman;MS Mincho"/>
        </w:rPr>
        <w:t>ą</w:t>
      </w:r>
      <w:r>
        <w:rPr>
          <w:rFonts w:eastAsia="Times New Roman"/>
        </w:rPr>
        <w:t>c</w:t>
      </w:r>
      <w:r>
        <w:rPr>
          <w:rFonts w:eastAsia="TimesNewRoman;MS Mincho"/>
        </w:rPr>
        <w:t xml:space="preserve">a </w:t>
      </w:r>
      <w:r>
        <w:rPr>
          <w:rFonts w:eastAsia="Times New Roman"/>
        </w:rPr>
        <w:t>potrzeb</w:t>
      </w:r>
      <w:r>
        <w:rPr>
          <w:rFonts w:eastAsia="TimesNewRoman;MS Mincho"/>
        </w:rPr>
        <w:t xml:space="preserve">a </w:t>
      </w:r>
      <w:r>
        <w:rPr>
          <w:rFonts w:eastAsia="Times New Roman"/>
        </w:rPr>
        <w:t>pomocy rodzinom dotkniętym problemem bezrobocia, przemocy i alkoholizmu. Naglącą kwestią jest ponadto udzielenie kompetentnej pomocy osobom niepełnosprawnym i ich środowiskom. Realizacja niniejszego programu powinna stworzyć szansę na ograniczenie skali zasygnalizowanych problemów i w konsekwencji zapobiegać zjawisku wykluczenia społecznego grup i osób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ele programu i wynikające z nich dział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el główny programu: </w:t>
      </w:r>
      <w:r>
        <w:rPr>
          <w:rFonts w:eastAsia="Times New Roman"/>
          <w:b/>
          <w:bCs/>
          <w:u w:val="single"/>
        </w:rPr>
        <w:t xml:space="preserve">Zbudowanie zintegrowanego systemu 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ś</w:t>
      </w:r>
      <w:r>
        <w:rPr>
          <w:rFonts w:eastAsia="Times New Roman"/>
          <w:b/>
          <w:bCs/>
          <w:u w:val="single"/>
        </w:rPr>
        <w:t>rodowiskowego wsparcia dzieci i rodzin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</w:rPr>
        <w:t>3.1. Cel szczegółowy</w:t>
      </w:r>
      <w:r>
        <w:rPr/>
        <w:t>: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Diagnoza </w:t>
      </w:r>
      <w:r>
        <w:rPr>
          <w:rFonts w:eastAsia="TimesNewRoman;MS Mincho" w:cs="TimesNewRoman;MS Mincho" w:ascii="TimesNewRoman;MS Mincho" w:hAnsi="TimesNewRoman;MS Mincho"/>
          <w:b/>
        </w:rPr>
        <w:t>ś</w:t>
      </w:r>
      <w:r>
        <w:rPr>
          <w:rFonts w:eastAsia="Times New Roman"/>
          <w:b/>
        </w:rPr>
        <w:t>rodowisk, w których istnieje zagro</w:t>
      </w:r>
      <w:r>
        <w:rPr>
          <w:rFonts w:eastAsia="TimesNewRoman;MS Mincho" w:cs="TimesNewRoman;MS Mincho" w:ascii="TimesNewRoman;MS Mincho" w:hAnsi="TimesNewRoman;MS Mincho"/>
          <w:b/>
        </w:rPr>
        <w:t>ż</w:t>
      </w:r>
      <w:r>
        <w:rPr>
          <w:rFonts w:eastAsia="Times New Roman"/>
          <w:b/>
        </w:rPr>
        <w:t>enie wystąpienia dysfunkcji w rodzinie, wpływaj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rFonts w:eastAsia="Times New Roman"/>
          <w:b/>
        </w:rPr>
        <w:t>cymi w szczególności na wychowanie i opiek</w:t>
      </w:r>
      <w:r>
        <w:rPr>
          <w:rFonts w:eastAsia="TimesNewRoman;MS Mincho" w:cs="TimesNewRoman;MS Mincho" w:ascii="TimesNewRoman;MS Mincho" w:hAnsi="TimesNewRoman;MS Mincho"/>
          <w:b/>
        </w:rPr>
        <w:t xml:space="preserve">ę </w:t>
      </w:r>
      <w:r>
        <w:rPr>
          <w:rFonts w:eastAsia="Times New Roman"/>
          <w:b/>
        </w:rPr>
        <w:t>nad dzieckie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>Działania w ramach celu szczegółowego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/>
      </w:pPr>
      <w:r>
        <w:rPr/>
        <w:t>Szczegółowa analiza zebranych danych statystycznych, przedstawiających sytuację rodzin i dzieci z gminy i miasta Żuromin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/>
      </w:pPr>
      <w:r>
        <w:rPr/>
        <w:t>Scharakteryzowanie grup wymagających wsparcia, określenie grupy charakteryzującej się największym nasileniem dysfunkcjonalności i problemów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/>
      </w:pPr>
      <w:r>
        <w:rPr/>
        <w:t>Monitorowanie podjętych działań pomocowych, wobec  rodzin objętych pomocą, systematyczna ocena tych działań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3.2. Cel szczegółowy</w:t>
      </w:r>
      <w:r>
        <w:rPr/>
        <w:t xml:space="preserve">: </w:t>
      </w:r>
      <w:r>
        <w:rPr>
          <w:b/>
        </w:rPr>
        <w:t>Stworzenie interdyscyplinarnego systemu współpracy podmiotów i specjalistów, pracujących na rzecz rodziny i dziecka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/>
        </w:rPr>
        <w:t>Działania w ramach celu szczegółowego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>Stworzenie spójnego systemu przepływu informacji między podmiotami realizującymi zadania na rzecz rodziny i dzieck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>Zaangażowanie do współpracy przedstawicieli instytucji, którzy mają kontakt z dzieckiem i rodziną, w celu wspomagania rodziny w działaniach na rzecz poprawy jej sytuacji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 xml:space="preserve">Powołanie zespołu interdyscyplinarnego do rozwiązania problemów rodzin o znacznym stopniu dysfunkcjonalności, </w:t>
      </w:r>
      <w:r>
        <w:rPr>
          <w:rFonts w:eastAsia="Times New Roman" w:cs="Arial"/>
          <w:bCs/>
          <w:color w:val="000000"/>
        </w:rPr>
        <w:t>ze szczególnym uwzględnieniem osób, grup i środowisk będących w procesie wykluczenia społecznego lub zagrożonych wykluczeniem społecznym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3.3. Cel szczegółowy</w:t>
      </w:r>
      <w:r>
        <w:rPr/>
        <w:t xml:space="preserve">: </w:t>
      </w:r>
      <w:r>
        <w:rPr>
          <w:b/>
        </w:rPr>
        <w:t>Systematyczne aktualizowanie informacji o bazie instytucji, placówek i form pomocy działających na rzecz rodziny i dziec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>Działania w ramach celu szczegółowego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Times New Roman"/>
        </w:rPr>
        <w:t xml:space="preserve">Rozszerzenie internetowego systemu informacyjnego Miejsko – Gminnego Ośrodka Pomocy Społecznej w Żurominie, zamieszczanie na witrynie internetowej </w:t>
      </w:r>
      <w:r>
        <w:rPr/>
        <w:t>ogólnodostępnej bazy informacji o instytucjach i placówkach działających na rzecz dziecka i rodzin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Times New Roman"/>
        </w:rPr>
        <w:t>Informowanie na witrynie internetowej o zrealizowanych i aktualnie realizowanych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 New Roman"/>
        </w:rPr>
        <w:t>wzi</w:t>
      </w:r>
      <w:r>
        <w:rPr>
          <w:rFonts w:eastAsia="TimesNewRoman;MS Mincho" w:cs="TimesNewRoman;MS Mincho" w:ascii="TimesNewRoman;MS Mincho" w:hAnsi="TimesNewRoman;MS Mincho"/>
        </w:rPr>
        <w:t xml:space="preserve">ęć </w:t>
      </w:r>
      <w:r>
        <w:rPr>
          <w:rFonts w:eastAsia="Times New Roman"/>
        </w:rPr>
        <w:t>z zakresu pracy z rodzin</w:t>
      </w:r>
      <w:r>
        <w:rPr>
          <w:rFonts w:eastAsia="TimesNewRoman;MS Mincho" w:cs="TimesNewRoman;MS Mincho" w:ascii="TimesNewRoman;MS Mincho" w:hAnsi="TimesNewRoman;MS Mincho"/>
        </w:rPr>
        <w:t>ą.</w:t>
      </w:r>
    </w:p>
    <w:p>
      <w:pPr>
        <w:pStyle w:val="Normal"/>
        <w:ind w:left="720" w:hanging="360"/>
        <w:jc w:val="both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</w:rPr>
        <w:t>3.4. Cel szczegółowy</w:t>
      </w:r>
      <w:r>
        <w:rPr/>
        <w:t>: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rowadzenie wczesnej interwencji, interwencji kryzysowej, pracy edukacyjnej z rodzin</w:t>
      </w:r>
      <w:r>
        <w:rPr>
          <w:rFonts w:eastAsia="TimesNewRoman;MS Mincho" w:cs="TimesNewRoman;MS Mincho" w:ascii="TimesNewRoman;MS Mincho" w:hAnsi="TimesNewRoman;MS Mincho"/>
          <w:b/>
        </w:rPr>
        <w:t xml:space="preserve">ą </w:t>
      </w:r>
      <w:r>
        <w:rPr>
          <w:rFonts w:eastAsia="Times New Roman"/>
          <w:b/>
        </w:rPr>
        <w:t>i z dzieckiem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>Działania w ramach celu szczegółoweg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/>
        </w:rPr>
        <w:t>Wspieranie rodzin w ich działaniach opieku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 New Roman"/>
        </w:rPr>
        <w:t xml:space="preserve">czo – wychowawczych, w szczególności poprzez kierowanie rodzin i dzieci na konsultacje do punktów pomocy pedagogiczno – psychologicznej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Działania zespołu interdyscyplinarnego w pracy z rodzinami znajdującymi się w sytuacji kryzysowej bądź rodzinami, gdzie występują złożone problem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Opracowanie szczegółowych programów pomocy rodzinom niewydolnym pod względem opiekuńczo - wychowawczym, przez interdyscyplinarny zespół specjalistów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/>
        </w:rPr>
        <w:t>Upowszechnienie i poprawa 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 New Roman"/>
        </w:rPr>
        <w:t>pu do poradnictwa rodzinnego i terapi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/>
        </w:rPr>
        <w:t>Podejmowanie działa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eastAsia="Times New Roman"/>
        </w:rPr>
        <w:t xml:space="preserve">na rzecz zmiany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 New Roman"/>
        </w:rPr>
        <w:t>wiad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 New Roman"/>
        </w:rPr>
        <w:t>ci w rodzinach (skłanianie rodziny do korzystania ze wsparcia zanim znajdzie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eastAsia="Times New Roman"/>
        </w:rPr>
        <w:t>w kryzysie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Pomoc rodzinom niezaradnym życiowo, poprzez udzielanie im różnych form wsparcia przewidzianych w ustawie o pomocy społecznej i ustawie o świadczeniach rodzinnych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/>
      </w:pPr>
      <w:r>
        <w:rPr/>
        <w:t>Zapewnienie dzieciom i młodzieży z rodzin ubogich dożywiania w szkole, doposażenia w podręczniki i pomoce szkolne, pomoc w organizacji wypoczynku w okresie wakacj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Świadczenie pracy socjalnej przez pracowników socjalnych oraz pogłębianie pracy socjalnej przez asystenta rodzin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/>
      </w:pPr>
      <w:r>
        <w:rPr/>
        <w:t>Rozwój pracy zespołowej (pracownik socjalny wraz z asystentem rodzinnym pracuje z konkretną rodziną) w celu pomocy w rozwiązaniu sytuacji kryzysowej rodzin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Zorganizowanie dla rodziców niewydolnych wychowawczo różnych form pomocy, mających na celu wzmocnienie kompetencji rodzicielskich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/>
        </w:rPr>
        <w:t>Powołanie grupy wsparcia dla rodziców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 New Roman"/>
        </w:rPr>
        <w:t>cych problemy opieku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 New Roman"/>
        </w:rPr>
        <w:t>czo – wychowawcze z dziećm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Udzielenie wsparcia dla rodzin z małoletnimi dzieci w sytuacjach kryzysowych wynikających z bezradności w sprawach opiekuńczo – wychowawczych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Rozwój programów profilaktycznych, poprzez zaproponowanie cyklu spotkań/warsztatów ze specjalistami pracującymi na rzecz dziecka i rodzin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/>
      </w:pPr>
      <w:r>
        <w:rPr/>
        <w:t>Dokonywanie okresowej oceny funkcjonowania rodziny, na rzecz której świadczona jest pomoc.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3.5. Cel szczegółowy:</w:t>
      </w:r>
      <w:r>
        <w:rPr>
          <w:b/>
          <w:sz w:val="22"/>
          <w:szCs w:val="22"/>
        </w:rPr>
        <w:t xml:space="preserve"> Wspieranie rodzin dotkniętych problemem alkoholizmu i przemocy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>Działania w ramach celu szczegółowego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Ustalenie sytuacji rodziny i jej członków, w szczególności dzieci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Zapoznanie członków rodziny dotkniętych przemocą z procedurą pomocową w sytuacji doznawania przez nich przemoc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Zapewnienie specjalistycznej pomocy członkom rodziny dotkniętym przemocą, umożliwienie członkom rodziny uczestnictwa w spotkaniach indywidualnych, w spotkaniach rodzinnych, w spotkaniach grupowych z psychologiem lub terapeutą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Umożliwienie uczestnictwa członków rodziny dotkniętych przemocą w grupach samopomocowych i grupach wsparcia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Umożliwienie członkom rodziny skorzystania z bezpłatnych porad prawnych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Inicjowanie edukacyjnych programów prozdrowotnych w szkołach o tematyce uzależnień i przemoc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Współpraca z podmiotami zajmującymi się organizowaniem wyjazdów wakacyjnych dla dzieci i młodzieży z rodzin dotkniętych alkoholizmem, bądź przemocy, z programem socjoterapeutycznym i zagospodarowującego czas woln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Pozyskiwanie dodatkowych środków na bezpłatne korzystanie z pomocy psychologicznej i prawnej rodzin, poprzez opracowywanie i wdrażanie programów z zakresu opieki nad dzieckiem i rodziną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Udzielanie pomocy finansowej członkom rodzin dotkniętych problemem alkoholizmu i przemocy, zgodnie z ustawą o pomocy społecznej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Motywowanie osób uzależnionych od alkoholu do podjęcia leczenia odwykowego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Opracowanie i wydanie informatora zawierającego podstawową wiedzę o zjawisku przemocy w rodzinie, możliwościach pomocnych działań dla osób dotkniętych przemocą, świadków przemocy oraz sprawców,: informacje prawne oraz informacje o miejscach, w których mieszkańcy Żuromina mogą uzyskać pomoc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Upowszechnienie wiedzy o istniejących organizacjach i jednostkach, w których można uzyskać pomoc dla ofiar przemoc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 xml:space="preserve">Edukacja osób dotkniętych problemem przemocy w zakresie </w:t>
      </w:r>
      <w:r>
        <w:rPr>
          <w:rStyle w:val="Emphasis"/>
          <w:b w:val="false"/>
          <w:color w:val="000000"/>
        </w:rPr>
        <w:t>ochrony podstawowych praw człowieka</w:t>
      </w:r>
      <w:r>
        <w:rPr>
          <w:color w:val="000000"/>
        </w:rPr>
        <w:t>, które mu przysługują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Pomoc psychologiczna indywidualna i grupowa dla dzieci i młodzieży będących świadkami i/lub ofiarami przemocy domowej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Utworzenie grupy pomocy psychologicznej dla ofiar przemoc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Współudział z instytucjami działającymi w obszarze pomocy społecznej w  prowadzeniu kampanii „Niebieski Tydzień”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Nawiązanie systematycznej współpracy z jednostkami administracji rządowej i samorządowej, właściwymi organizacjami pozarządowymi oraz innymi podmiotami i osobami specjalizującymi się w działaniach na rzecz dziecka i rodziny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3.6. Cel szczegółowy:</w:t>
      </w:r>
      <w:r>
        <w:rPr>
          <w:b/>
          <w:sz w:val="22"/>
          <w:szCs w:val="22"/>
        </w:rPr>
        <w:t xml:space="preserve"> Wspieranie rodzin dotkniętych problemem niepełnosprawności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>Działania w ramach celu szczegółowego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/>
        </w:rPr>
        <w:t>Udostępnianie rodzinom dotkniętym niepełnosprawnością wiedzy o prawach osób niepełnosprawnych ze szczególnym u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 New Roman"/>
        </w:rPr>
        <w:t>dnieniem rehabilitacji społecznej i zawodowej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Utworzenie grupy wsparcia dla rodziców dzieci niepełnosprawnych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/>
        </w:rPr>
        <w:t>S</w:t>
      </w:r>
      <w:r>
        <w:rPr/>
        <w:t>tworzenie dla dzieci niepełnosprawnych, w tym z zaburzeniami psychicznymi, warunków do integracji w środowisku lokalnym, w szczególności poprzez korzystanie z zajęć terapeutycznych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/>
      </w:pPr>
      <w:r>
        <w:rPr/>
        <w:t xml:space="preserve">Zwiększenie aktywności rodzin posiadających niepełnosprawne dzieci w życiu publicznym oraz wzmacnianie integracji społecznej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/>
      </w:pPr>
      <w:r>
        <w:rPr/>
        <w:t>Podniesienie poziomu sprawności psychofizycznej niepełnosprawnych dzieci w okresie wolnym od zajęć szkolnych poprzez udział w zajęciach rehabilitacyjno – terapeutycznych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/>
      </w:pPr>
      <w:r>
        <w:rPr/>
        <w:t>Wspieranie i oferowanie projektów edukacyjnych, w zakresie form pomocy dziecku niepełnosprawnemu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Wypracowanie modelu działań środowiskowych opartych na współdziałaniu przedstawicieli różnych instytucji i organizacji specjalizujących się w zakresie pracy na rzecz dziecka i rodzin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/>
      </w:pPr>
      <w:r>
        <w:rPr/>
        <w:t xml:space="preserve">Zwiększenie możliwości uczestnictwa osób niepełnosprawnych w sferze kultury, w szczególności poprzez </w:t>
      </w:r>
      <w:r>
        <w:rPr>
          <w:rFonts w:eastAsia="Times New Roman"/>
        </w:rPr>
        <w:t>organizowanie wystaw i prezentacji twórczości osób niepełnosprawnych, promocji talentów w środowisku lokalnym, a także poprzez organizowanie imprez integracyjnych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Zwiększenie wiedzy na temat potrzeb i problemów osób niepełnosprawnych bądź z zaburzeniami psychicznymi, w szczególności poprzez organizowanie konferencji o tematyce problemów osób niepełnosprawnych, zdrowia psychicznego, a także poprzez inicjowanie grup wsparcia dla otoczenia osób niepełnosprawnych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Świadczenie na rzecz dzieci niepełnosprawnych i ich rodzin pracy socjalnej, w szczególności motywowanie rodzin do systematycznej kontroli i opieki lekarskiej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Organizowanie oparcia społecznego mającego na celu podtrzymywanie i rozwijanie umiejętności niezbędnych do samodzielnego, aktywnego życia osób niepełnosprawnych i z zaburzeniami psychicznymi, organizowanie w środowisku społecznym pomocy ze strony rodziny, innych grup, organizacji społecznych i instytucji oraz udzielanie pomocy finansowej, rzeczowej oraz innych świadczeń na zasadach określonych w ustawie o pomocy społecznej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/>
      </w:pPr>
      <w:r>
        <w:rPr/>
        <w:t>Wspieranie programów rehabilitacyjnych przygotowujących dzieci i młodzież niepełnosprawną do samodzielnego i niezależnego życia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/>
      </w:pPr>
      <w:r>
        <w:rPr/>
        <w:t>Wspieranie rodzin z dziećmi z rzadko występującymi chorobami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/>
      </w:pPr>
      <w:r>
        <w:rPr/>
        <w:t>Wspieranie programów, które sprzyjają nabywaniu postawy tolerancji wobec odmienności psychofizycznych i umysłowych ludzi, umożliwiających przystosowanie dzieci zdrowych do codziennego funkcjonowania z niepełnosprawnością rówieśników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/>
      </w:pPr>
      <w:r>
        <w:rPr/>
        <w:t>Tworzenie i realizacja programów adresowanych do osób niepełnosprawnych, w tym wprowadzenie funkcji asystenta rodziny, w ramach świadczeń pomocy specjalistycznej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20" w:hanging="360"/>
        <w:jc w:val="both"/>
        <w:rPr/>
      </w:pPr>
      <w:r>
        <w:rPr/>
        <w:t xml:space="preserve">Organizowanie zajęć informacyjno – warsztatowych wspomagających wiedzę rodziców na temat rozwoju dzieci i młodzieży dotkniętej niepełnosprawnością i zaburzeniami psychicznymi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</w:rPr>
        <w:t>3.7. Cel szczegółowy:</w:t>
      </w:r>
      <w:r>
        <w:rPr>
          <w:rFonts w:eastAsia="Times New Roman"/>
          <w:b/>
        </w:rPr>
        <w:t xml:space="preserve"> Współpraca w zapewnieniu pomocy osobom opuszczaj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rFonts w:eastAsia="Times New Roman"/>
          <w:b/>
        </w:rPr>
        <w:t>cym placówki opieku</w:t>
      </w:r>
      <w:r>
        <w:rPr>
          <w:rFonts w:eastAsia="TimesNewRoman;MS Mincho" w:cs="TimesNewRoman;MS Mincho" w:ascii="TimesNewRoman;MS Mincho" w:hAnsi="TimesNewRoman;MS Mincho"/>
          <w:b/>
        </w:rPr>
        <w:t>ń</w:t>
      </w:r>
      <w:r>
        <w:rPr>
          <w:rFonts w:eastAsia="Times New Roman"/>
          <w:b/>
        </w:rPr>
        <w:t>czo – wychowawcze, pomoc rodzinom zast</w:t>
      </w:r>
      <w:r>
        <w:rPr>
          <w:rFonts w:eastAsia="TimesNewRoman;MS Mincho" w:cs="TimesNewRoman;MS Mincho" w:ascii="TimesNewRoman;MS Mincho" w:hAnsi="TimesNewRoman;MS Mincho"/>
          <w:b/>
        </w:rPr>
        <w:t>ę</w:t>
      </w:r>
      <w:r>
        <w:rPr>
          <w:rFonts w:eastAsia="Times New Roman"/>
          <w:b/>
        </w:rPr>
        <w:t>pczym.</w:t>
      </w:r>
    </w:p>
    <w:p>
      <w:pPr>
        <w:pStyle w:val="Normal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/>
        </w:rPr>
        <w:t>Działania w ramach celu szczegółowego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Pomoc w usamodzielnianiu dla osób opuszczających placówki opiekuńczo – wychowawcze (pomoc w uzyskaniu zatrudnienia, pomoc w formie pracy socjalnej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/>
        </w:rPr>
        <w:t>Realizacja  programów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 New Roman"/>
        </w:rPr>
        <w:t>cych na celu pomoc w podnoszeniu poczucia własnej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 New Roman"/>
        </w:rPr>
        <w:t>ci, rozwijanie motywacji do nauki, przygotowanie do wyboru i poszukiwania zawodu osobom opuszczającym placówki opiekuńczo – wychowawcz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720" w:hanging="360"/>
        <w:jc w:val="both"/>
        <w:rPr/>
      </w:pPr>
      <w:r>
        <w:rPr/>
        <w:t>Pomoc w podjęciu konkretnych działań zmierzających do profesjonalnego realizowania funkcji rodzicielstwa zastępczego, wczesnego zdiagnozowania dziecka oraz podjęcia działań wspomagających rozwój dzieck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720" w:hanging="360"/>
        <w:jc w:val="both"/>
        <w:rPr/>
      </w:pPr>
      <w:r>
        <w:rPr/>
        <w:t>Promowanie i prowadzenie programów edukacyjnych poszerzających wiedzę o rodzicielstwie zastępczym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720" w:hanging="360"/>
        <w:jc w:val="both"/>
        <w:rPr/>
      </w:pPr>
      <w:r>
        <w:rPr/>
        <w:t>Organizowanie spotkań o charakterze integracyjnym rodzin zastępczych i naturalnych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3.8. Cel szczegółowy: Pomoc samotnym rodzicom oraz wielodzietnym rodzinom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>Działania w ramach celu szczegółowego: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Udzielanie samotnym rodzicom i wielodzietnym rodzinom wsparcia finansowego oraz socjalnego, </w:t>
      </w:r>
      <w:r>
        <w:rPr>
          <w:rFonts w:eastAsia="Times New Roman"/>
        </w:rPr>
        <w:t>na zasadach określonych w ustawie o pomocy społecznej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Pomoc w formie konsultacji i poradnictwa specjalistycznego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Pomoc samotnym rodzicom i wielodzietnym  rodzinom w stworzeniu odpowiednich warunków do wychowania, edukacji i opieki nad dziećmi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Organizowanie dla samotnych rodziców i wielodzietnych rodzin spotkań mających na celu wymianę ich doświadczeń oraz zapobieganie izolacji (grupy wsparcia)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Systematyczne informowanie samotnych rodziców i wielodzietnych rodzin, gdzie mogą uzyskać kompetentną pomoc.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Stworzenie lepszego dostępu samotnym rodzicom do poradnictwa prawnego.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Pomoc samotnym rodzicom i wielodzietnym rodzinom w usamodzielnianiu się.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Stosowanie działań zespołu interdyscyplinarnego w sytuacji wystąpienia sytuacji kryzysowej w rodzinie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Wprowadzenie pomocy asystenta rodziny w przypadku wystąpienia w rodzinie trudności w wykonywaniu funkcji opiekuńczo – wychowawczych.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Organizowanie działań aktywizacyjnych na rzecz dzieci, w szczególności w okresie ferii i wakacji.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Prowadzenie działań mających na celu wsparcie odpowiedzialności, niezależności i samodzielności życiowej samotnych matek i wielodzietnych rodzin.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Prowadzenie programów profilaktycznych na rzecz samotnych rodziców i wielodzietnych rodzin, uwzględniających prowadzenie zdrowego stylu życia, problemy nurtujące matki i rodziny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Promocja i wspieranie, prowadzenie projektów profilaktyczno- edukacyjnych, kierowanych do społeczności, uwrażliwiających na problemy rodzin niepełnych i wielodzietnych rodzin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Oferowanie warsztatów psychologicznych dla dzieci i młodzieży oraz rodziców z zakresu komunikacji międzyludzkiej, rozwiązywania problemów, radzenia sobie ze stresem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9. Cel szczegółowy: Doskonalenie systemu opieki nad dzieckiem przebywającym poza naturalnym środowiskiem rodzinnym oraz pomoc rodzinom w prawidłowym wypełnianiu funkcji opiekuńczo – wychowawczej.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>Działania w ramach celu szczegółoweg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/>
        </w:rPr>
        <w:t>Intensyfikowanie działa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eastAsia="Times New Roman"/>
        </w:rPr>
        <w:t>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 New Roman"/>
        </w:rPr>
        <w:t>cych na celu powrót dzieci do rodzin naturalnych i przywrócenie rodzinom ich funkcji, w szczególności poprzez pracę z rodzi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eastAsia="Times New Roman"/>
        </w:rPr>
        <w:t>biologicz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eastAsia="Times New Roman"/>
        </w:rPr>
        <w:t>dziecka przebyw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 New Roman"/>
        </w:rPr>
        <w:t>cego w rodzinie z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 New Roman"/>
        </w:rPr>
        <w:t>pczej lub placówce opieku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 New Roman"/>
        </w:rPr>
        <w:t>czo – wychowawczej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20" w:hanging="360"/>
        <w:jc w:val="both"/>
        <w:rPr/>
      </w:pPr>
      <w:r>
        <w:rPr/>
        <w:t>Prowadzenie działań profilaktycznych i wzmacniających kompetencje rodziny, na rzecz pozostawienia w niej dziecka lub powrotu do niej dzieck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20" w:hanging="360"/>
        <w:jc w:val="both"/>
        <w:rPr/>
      </w:pPr>
      <w:r>
        <w:rPr/>
        <w:t>Wprowadzenie różnorodnych form środowiskowej pomocy rodzinom dysfunkcjonalnym, nie spełniającym w należyty sposób funkcji opiekuńczo -wychowawczych wobec dzieci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/>
        </w:rPr>
        <w:t>Umożliwienie dostępu do pomocy prawn</w:t>
      </w:r>
      <w:r>
        <w:rPr>
          <w:rFonts w:eastAsia="TimesNewRoman;MS Mincho"/>
        </w:rPr>
        <w:t>ej</w:t>
      </w:r>
      <w:r>
        <w:rPr>
          <w:rFonts w:eastAsia="Times New Roman"/>
        </w:rPr>
        <w:t>, psychologiczn</w:t>
      </w:r>
      <w:r>
        <w:rPr>
          <w:rFonts w:eastAsia="TimesNewRoman;MS Mincho"/>
        </w:rPr>
        <w:t xml:space="preserve">ej </w:t>
      </w:r>
      <w:r>
        <w:rPr>
          <w:rFonts w:eastAsia="Times New Roman"/>
        </w:rPr>
        <w:t>i socjaln</w:t>
      </w:r>
      <w:r>
        <w:rPr>
          <w:rFonts w:eastAsia="TimesNewRoman;MS Mincho"/>
        </w:rPr>
        <w:t xml:space="preserve">ej dla rodziców, których dziecko przebywa poza rodziną naturalną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20" w:hanging="360"/>
        <w:jc w:val="both"/>
        <w:rPr>
          <w:rFonts w:eastAsia="TimesNewRoman;MS Mincho"/>
        </w:rPr>
      </w:pPr>
      <w:r>
        <w:rPr>
          <w:rFonts w:eastAsia="TimesNewRoman;MS Mincho"/>
        </w:rPr>
        <w:t>Zapewnienie większego poczucia bezpieczeństwa i ograniczenie liczby rodzin zagrożonych wykluczeniem społecznym i umieszczeniem dzieci w placówkach opiekuńczo – wychowawczych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/>
        </w:rPr>
        <w:t>Promowanie adopcji i rodzinnych form opieki z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 New Roman"/>
        </w:rPr>
        <w:t xml:space="preserve">pczej, w szczególności poprzez zamieszczanie odpowiednich informacji w prasie lokalnej i na stronach internetowych Ośrodka lub podczas festynów rodzinno – społecznych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20" w:hanging="360"/>
        <w:jc w:val="both"/>
        <w:rPr/>
      </w:pPr>
      <w:r>
        <w:rPr/>
        <w:t>Rozwój współpracy lokalnych instytucji działających na rzecz rodziny mającej na celu pozyskiwanie kandydatów do sprawowania zastępczych form opieki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3.10. Cel szczegółowy: Profilaktyka i przeciwdziałanie innym trudnościom oraz dysfunkcjom, które mogą zagrażać prawidłowemu funkcjonowaniu dziecka i rodziny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>Działania w ramach celu szczegółowego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Prowadzenie w ramach działań profilaktycznych systematycznej, bezpośredniej pracy z rodziną mającą trudności w prawidłowym funkcjonowaniu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Prowadzenie różnych działań pomocowych, mających na celu wzmocnienie roli i funkcji rodziny naturalnej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Działania mające na celu kształtowanie i promowanie właściwych postaw, relacji wewnątrzrodzinnych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Działania mające na celu podnoszenie  świadomości w zakresie integracji rodziny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Działania profilaktyczne mające na celu zapobieganie wystąpienia trudnościom w wykonywaniu funkcji opiekuńczo – wychowawczych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Działania promujące zdrowy styl życia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Współpraca z innymi instytucjami w tworzeniu programów edukacyjnych zwiększających świadomość prawną dzieci i młodzieży oraz propagujących zasady bezpiecznego zachowania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Promocja i wspieranie projektów profilaktyczno- edukacyjnych realizowanych z młodzieżą przez inne instytucje, które działają na rzec dziecka i rodziny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Promocja i wspieranie programów edukacyjnych, profilaktycznych związanych z uzależnieniami, adresowanych do dzieci i młodzieży (nikotyna, alkohol, narkotyki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Organizowanie zajęć informacyjno – warsztatowych wspomagających wiedzę rodziców na temat rozwoju dzieci i młodzieży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Współorganizacja i wspieranie imprez kulturalnych, plenerowych adresowanych do szerokiego grona odbiorców z promocją imprez integracyjnych z udziałem rodzin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>Propagowanie i wspieranie idei wolontariatu oraz innych form aktywności sprzyjających budowaniu postaw pro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1. Cel szczegółowy: Doskonalenie zawodowe pracowników Ośrodka, w zakresie pomocy dziecku i rodzinie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>Działania w ramach celu szczegółowego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Organizowanie konferencji przez pracowników MGOPS, w celu wymiany informacji, doświadczeń z innymi podmiotami pracującymi na rzecz dziecka i rodzin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rPr/>
      </w:pPr>
      <w:r>
        <w:rPr/>
        <w:t>Podnoszenie kwalifikacji pracowników Ośrodka Pomocy Społecznej, poprzez udział w szkoleniach, konferencjach w zakresie specjalistycznej pomocy dziecku i rodzinie.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końc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el nadrzędny „Programu”, jakim jest z</w:t>
      </w:r>
      <w:r>
        <w:rPr>
          <w:rFonts w:eastAsia="Times New Roman"/>
        </w:rPr>
        <w:t xml:space="preserve">budowanie zintegrowanego systemu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 New Roman"/>
        </w:rPr>
        <w:t xml:space="preserve">rodowiskowego wsparcia dzieci i rodzin, stanowi podstawę do udzielania pomocy w rozwiązywaniu złożonych problemów, dotykających dziecko i rodzinę. Jednym z ważniejszych czynników w tym wspieraniu, jest zapewnienie odpowiednich warunków rozwoju dzieci i młodzieży oraz pomoc w uczeniu zachowywania prawidłowych norm i wartości obowiązujących w społeczeństwie. Pozwoli to w efekcie odbudować i podtrzymać umiejętności uczestniczenia rodziny w życiu społeczności lokalnej i pełnieniu ról społecznych.  W szczególności oczekiwanymi rezultatami niniejszego „Programu” będzie  poprawa relacji rodzinnych i funkcjonowania rodziny w społeczeństwie, a także zmiana norm i wartości u poszczególnych jej członków. Ponadto oczekuje się takiego wzmocnienia pozycji rodziny, które w perspektywie będzie skutkowało pozostawieniem dziecka w rodzinie naturalnej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dmienić należy, iż realizacja programu obejmuje okres 2010 i 2011 roku. Efekty będą zależeć od koordynacji działań wszystkich podmiotów zaangażowanych na rzecz dzieci i rodziny oraz posiadanych środków finansowych przeznaczanych na realizację program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Ewaluacja programu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>System ewaluacji „Programu” będzie polegał na zbieraniu danych w celu poznania dynamiki zjawisk będących jego przedmiotem. W celu oceny „Programu”, po zakończeniu, zamierzone rezultaty zostaną poddane ocenie. Przedmiotem ewaluacji będzie zakres i skuteczność podejmowanych działań. Po upływie 6 miesięcy możliwe będzie dokonanie okresowej oceny dotychczasowo wykonanych działań. Uzyskane informacje mogą być pomocne dla planowania, realizacji i ewentualnego rozwoju „Programu”. Stosować można np. ankiety, obserwacje, opinie, dyskusje, raporty. W badaniu wzięte zostaną pod uwagę następujące elementy:</w:t>
      </w:r>
    </w:p>
    <w:p>
      <w:pPr>
        <w:pStyle w:val="Ust"/>
        <w:autoSpaceDE w:val="false"/>
        <w:bidi w:val="0"/>
        <w:spacing w:lineRule="auto" w:line="360" w:before="0" w:after="0"/>
        <w:rPr>
          <w:szCs w:val="22"/>
        </w:rPr>
      </w:pPr>
      <w:r>
        <w:rPr>
          <w:szCs w:val="22"/>
        </w:rPr>
        <w:t>1) dostępność usług pomocy,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2) standard usług,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3) kompetencje realizatorów programu,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4) terminowość,</w:t>
      </w:r>
    </w:p>
    <w:p>
      <w:pPr>
        <w:pStyle w:val="NormalnyWeb"/>
        <w:autoSpaceDE w:val="false"/>
        <w:spacing w:lineRule="auto" w:line="360" w:before="0" w:after="0"/>
        <w:jc w:val="both"/>
        <w:rPr/>
      </w:pPr>
      <w:r>
        <w:rPr/>
        <w:t>5) stopień realizacji celów i zadań,</w:t>
      </w:r>
    </w:p>
    <w:p>
      <w:pPr>
        <w:pStyle w:val="NormalnyWeb"/>
        <w:autoSpaceDE w:val="false"/>
        <w:spacing w:lineRule="auto" w:line="360" w:before="0" w:after="0"/>
        <w:jc w:val="both"/>
        <w:rPr/>
      </w:pPr>
      <w:r>
        <w:rPr/>
        <w:t>6) pozytywne oddziaływanie programu,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7) inne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Środki finansow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Budżet samorządu gminnego, środki finansowe pozyskane z funduszy zewnętrznych: rządowych, pozarządowych, programów ce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ealizatorzy Programu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ab/>
        <w:t xml:space="preserve">Głównym realizatorem niniejszego „Programu” jest </w:t>
      </w:r>
      <w:r>
        <w:rPr>
          <w:rFonts w:eastAsia="Times New Roman"/>
          <w:iCs/>
        </w:rPr>
        <w:t>Miejsko – Gminny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 New Roman"/>
          <w:iCs/>
        </w:rPr>
        <w:t>rodek Pomocy Społecznej w Żurominie, we współpracy z Urzędem Gminy i Miasta: Wydziałem Oświaty, Kultury, Sportu, Zdrowia i Spraw Socjalnych, Ośrodkiem Pomocy Rodzinie i U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 New Roman"/>
          <w:iCs/>
        </w:rPr>
        <w:t>nień, a także z Miejsko – Gminną  Komisją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 New Roman"/>
          <w:iCs/>
        </w:rPr>
        <w:t>zywania Problemów Alkoholowych, Poradnią Psychologiczno – Pedagogiczną,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 New Roman"/>
          <w:iCs/>
        </w:rPr>
        <w:t>dem Rejonowym, Wydział Rodzinny i Nieletnich, Komendą Powiatową Policji, Powiatowym Centrum Pomocy Rodzinie, Specjalistycznym Poradnictwem Rodzinnym, szkołami oraz innymi instytucjami i 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 New Roman"/>
          <w:iCs/>
        </w:rPr>
        <w:t>cymi na rzecz dziecka i rodziny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Emphasis">
    <w:name w:val="Emphasis"/>
    <w:basedOn w:val="WW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49:00Z</dcterms:created>
  <dc:creator>Asus</dc:creator>
  <dc:description/>
  <dc:language>en-US</dc:language>
  <cp:lastModifiedBy>UG</cp:lastModifiedBy>
  <cp:lastPrinted>2010-02-17T10:08:00Z</cp:lastPrinted>
  <dcterms:modified xsi:type="dcterms:W3CDTF">2010-02-17T12:42:00Z</dcterms:modified>
  <cp:revision>2</cp:revision>
  <dc:subject/>
  <dc:title/>
</cp:coreProperties>
</file>