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3" w:hRule="atLeast"/>
        </w:trPr>
        <w:tc>
          <w:tcPr>
            <w:tcW w:w="10774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0325" cy="688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Arial"/>
                <w:b/>
                <w:i/>
                <w:color w:val="FFC000"/>
                <w:szCs w:val="16"/>
              </w:rPr>
              <w:t xml:space="preserve"> </w:t>
            </w:r>
            <w:r>
              <w:rPr>
                <w:b/>
                <w:i/>
                <w:color w:val="FFC000"/>
                <w:szCs w:val="16"/>
              </w:rPr>
              <w:t>Człowiek – najlepsza inwestycja</w:t>
            </w:r>
          </w:p>
        </w:tc>
      </w:tr>
      <w:tr>
        <w:trPr>
          <w:trHeight w:val="12536" w:hRule="atLeast"/>
        </w:trPr>
        <w:tc>
          <w:tcPr>
            <w:tcW w:w="10774" w:type="dxa"/>
            <w:tcBorders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5765165" cy="5969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35</wp:posOffset>
                      </wp:positionV>
                      <wp:extent cx="7206615" cy="69602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6615" cy="696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0961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zowiecka Jednostka Wdrażania Programów Unijnych (MJWPU) ogłasza konkurs ze środków</w:t>
                                          <w:br/>
                                          <w:t xml:space="preserve"> Europejskiego Funduszu Społecznego na składanie wniosków o dofinansowanie projektów w ramach </w:t>
                                          <w:br/>
                                          <w:t>Programu Operacyjnego Kapitał Ludzki 2007-2013, Priorytetu IX „Rozwój wykształcenia i kompetencji w regionach”,</w:t>
                                          <w:br/>
                                          <w:t xml:space="preserve"> Działania 9.3 „Upowszechnienie formalnego kształcenia ustawicznego w formach szkolnych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ypy projektów do realizacji w ramach konkursu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kształcenie w formach szkolnych osób dorosłych z własnej inicjatywy zainteresowanych uzupełnieniem lub podwyższeniem swojego wykształcenia i kwalifikacji ogólnych i zawodowych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programy formalnego potwierdzania kwalifikacji ogólnych i zawodowych zdobytych w sposób pozaformalny i nieformalny (wsparcie dla osób, które z własnej inicjatywy deklarują chęć przystąpienia do egzaminu zewnętrznego i potwierdzenia posiadanych kwalifikacji)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usługi doradcze dla osób dorosłych z własnej inicjatywy zainteresowanych kształceniem formalnym w zakresie wyboru kierunku i formy kształcenia formalnego w kontekście potrzeb regionalnego lub lokalnego rynku pracy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240" w:before="60" w:after="144"/>
                                          <w:ind w:left="720" w:right="23" w:hanging="360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wsparcie dla szkół dla dorosłych, placówek kształcenia ustawicznego, praktycznego i doskonalenia zawodowego w zakresie kształcenia formalnego ukierunkowane na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885" w:leader="none"/>
                                          </w:tabs>
                                          <w:spacing w:lineRule="auto" w:line="240" w:before="60" w:after="144"/>
                                          <w:ind w:left="885" w:right="23" w:hanging="165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- monitorowanie potrzeb oraz rozszerzanie lub dostosowywanie oferty edukacyjnej do potrzeb regionalnego i lokalnego rynku pracy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885" w:leader="none"/>
                                          </w:tabs>
                                          <w:spacing w:lineRule="auto" w:line="240" w:before="60" w:after="144"/>
                                          <w:ind w:left="885" w:right="23" w:hanging="165"/>
                                          <w:jc w:val="both"/>
                                          <w:rPr>
                                            <w:rFonts w:ascii="Verdana" w:hAnsi="Verdana" w:cs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- podwyższanie jakości oferty edukacyjnej w tym również w przypadku form pozaszkolnych ubieganie się o akredytację kuratora oświaty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9"/>
                                            <w:tab w:val="right" w:pos="743" w:leader="none"/>
                                          </w:tabs>
                                          <w:spacing w:lineRule="auto" w:line="360" w:before="60" w:after="144"/>
                                          <w:ind w:left="720" w:right="2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- rozwój </w:t>
                                        </w:r>
                                        <w:r>
                                          <w:rPr>
                                            <w:rFonts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innowacyjnych form kształcenia ustawicznego, w tym również w formie e-learning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136" w:right="34" w:hanging="136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Wnioski o dofinansowanie projektów można składać osobiście, kurierem lub poczt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left="136" w:right="34" w:hanging="1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od 15 lutego 2010 r. do zamknięcia konkursu (tj. do wyczerpania określonego limitu środków) </w:t>
                                          <w:br/>
                                          <w:t>od poniedziałku do piątku w godz. od 8.00 do 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left="1168" w:right="34" w:hanging="11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w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zowieckiej Jednostce Wdrażania Programów Unijnych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ul. Jagiellońska 74, 03 – 301 Warszawa  </w:t>
                                          <w:br/>
                                          <w:t>lub w Oddziałach Zamiejscowych MJWPU w Ciechanowie, Ostrołęce, Płocku, Radomiu, Siedlcac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left="136" w:right="34" w:hanging="136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Decyduje data wpływu wniosku do Punktu Przyjmowania Wniosków MJWPU </w:t>
                                          <w:br/>
                                          <w:t>lub właściwego Oddziału Zamiejscow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O dofinansowanie mogą występować wszystkie podmioty –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z wyłączeniem osób fizycznych (nie dotyczy osób prowadzących działalność gospodarczą lub oświatową na podstawie przepisów odrębnych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które spełnią kryteria określone w dokumentacji konkursowej, z wyłączeniem podmiotów wymienio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w art. 207 ustawy z dnia 27 sierpnia 2009 r. o finansach publicznych (Dz. U. Nr 157, poz. 1240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Na dofinansowanie realizacji projektów wyłonionych w ramach konkursu </w:t>
                                          <w:br/>
                                          <w:t xml:space="preserve">przeznaczona jest kwota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 917 950,00 PL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3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Dokumentacja Konkursowa jest dostępna do wgląd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w MJWPU w Warszawie, ul. Jagiellońska 74, 03-301</w:t>
                                          <w:br/>
                                          <w:t>i Oddziałach Zamiejscowych MJWP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oraz na stronie internetowej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www.mazowia.eu i www.mazovia.pl.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Dodatkowe informacje można uzyskać  w Centralnym Punkcie Kontaktowym oraz pod numerem infolinii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 801 101 101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ind w:right="284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unkt_kontaktowy@mazowia.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45pt;height:548.05pt;mso-wrap-distance-left:7.05pt;mso-wrap-distance-right:7.05pt;mso-wrap-distance-top:0pt;mso-wrap-distance-bottom:0pt;margin-top:0.05pt;mso-position-vertical-relative:text;margin-left:6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0961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azowiecka Jednostka Wdrażania Programów Unijnych (MJWPU) ogłasza konkurs ze środków</w:t>
                                    <w:br/>
                                    <w:t xml:space="preserve"> Europejskiego Funduszu Społecznego na składanie wniosków o dofinansowanie projektów w ramach </w:t>
                                    <w:br/>
                                    <w:t>Programu Operacyjnego Kapitał Ludzki 2007-2013, Priorytetu IX „Rozwój wykształcenia i kompetencji w regionach”,</w:t>
                                    <w:br/>
                                    <w:t xml:space="preserve"> Działania 9.3 „Upowszechnienie formalnego kształcenia ustawicznego w formach szkolnych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ypy projektów do realizacji w ramach konkursu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kształcenie w formach szkolnych osób dorosłych z własnej inicjatywy zainteresowanych uzupełnieniem lub podwyższeniem swojego wykształcenia i kwalifikacji ogólnych i zawodowych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programy formalnego potwierdzania kwalifikacji ogólnych i zawodowych zdobytych w sposób pozaformalny i nieformalny (wsparcie dla osób, które z własnej inicjatywy deklarują chęć przystąpienia do egzaminu zewnętrznego i potwierdzenia posiadanych kwalifikacji)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usługi doradcze dla osób dorosłych z własnej inicjatywy zainteresowanych kształceniem formalnym w zakresie wyboru kierunku i formy kształcenia formalnego w kontekście potrzeb regionalnego lub lokalnego rynku pracy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240" w:before="60" w:after="144"/>
                                    <w:ind w:left="720" w:right="23" w:hanging="360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wsparcie dla szkół dla dorosłych, placówek kształcenia ustawicznego, praktycznego i doskonalenia zawodowego w zakresie kształcenia formalnego ukierunkowane na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885" w:leader="none"/>
                                    </w:tabs>
                                    <w:spacing w:lineRule="auto" w:line="240" w:before="60" w:after="144"/>
                                    <w:ind w:left="885" w:right="23" w:hanging="165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- monitorowanie potrzeb oraz rozszerzanie lub dostosowywanie oferty edukacyjnej do potrzeb regionalnego i lokalnego rynku pracy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885" w:leader="none"/>
                                    </w:tabs>
                                    <w:spacing w:lineRule="auto" w:line="240" w:before="60" w:after="144"/>
                                    <w:ind w:left="885" w:right="23" w:hanging="165"/>
                                    <w:jc w:val="both"/>
                                    <w:rPr>
                                      <w:rFonts w:ascii="Verdana" w:hAnsi="Verdana" w:cs="Verdana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>- podwyższanie jakości oferty edukacyjnej w tym również w przypadku form pozaszkolnych ubieganie się o akredytację kuratora oświaty;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9"/>
                                      <w:tab w:val="right" w:pos="743" w:leader="none"/>
                                    </w:tabs>
                                    <w:spacing w:lineRule="auto" w:line="360" w:before="60" w:after="144"/>
                                    <w:ind w:left="720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- rozwój 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  <w:sz w:val="18"/>
                                      <w:szCs w:val="18"/>
                                    </w:rPr>
                                    <w:t>innowacyjnych form kształcenia ustawicznego, w tym również w formie e-learning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36" w:right="34" w:hanging="136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nioski o dofinansowanie projektów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136" w:right="34" w:hanging="1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 15 lutego 2010 r. do zamknięcia konkursu (tj. do wyczerpania określonego limitu środków) </w:t>
                                    <w:br/>
                                    <w:t>od poniedziałku do piątku w godz. od 8.00 do 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1168" w:right="34" w:hanging="1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w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azowieckiej Jednostce Wdrażania Programów Unijnych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ul. Jagiellońska 74, 03 – 301 Warszawa  </w:t>
                                    <w:br/>
                                    <w:t>lub w Oddziałach Zamiejscowych MJWPU w Ciechanowie, Ostrołęce, Płocku, Radomiu, Siedlc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left="136" w:right="34" w:hanging="136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ecyduje data wpływu wniosku do Punktu Przyjmowania Wniosków MJWPU </w:t>
                                    <w:br/>
                                    <w:t>lub właściwego Oddziału Zamiejscow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 dofinansowanie mogą występować wszystkie podmioty 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z wyłączeniem osób fizycznych (nie dotyczy osób prowadzących działalność gospodarczą lub oświatową na podstawie przepisów odrębnych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które spełnią kryteria określone w dokumentacji konkursowej, z wyłączeniem podmiotów wymieni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 art. 207 ustawy z dnia 27 sierpnia 2009 r. o finansach publicznych (Dz. U. Nr 157, poz. 124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Na dofinansowanie realizacji projektów wyłonionych w ramach konkursu </w:t>
                                    <w:br/>
                                    <w:t xml:space="preserve">przeznaczona jest kwota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15 917 950,00 PL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3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Dokumentacja Konkursowa jest dostępna do wgl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w MJWPU w Warszawie, ul. Jagiellońska 74, 03-301</w:t>
                                    <w:br/>
                                    <w:t>i Oddziałach Zamiejscowych MJWP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oraz na stronie internetowej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ww.mazowia.eu i www.mazovia.pl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odatkowe informacje można uzyskać  w Centralnym Punkcie Kontaktowym oraz pod numerem infolinii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 801 101 101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right="28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unkt_kontaktowy@mazowia.eu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FF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spacing w:lineRule="auto" w:line="24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głoszenie współfinansowane przez Unię Europejską w ramach Europejskiego Funduszu Społecznego </w:t>
            </w:r>
          </w:p>
        </w:tc>
      </w:tr>
    </w:tbl>
    <w:p>
      <w:pPr>
        <w:pStyle w:val="Header"/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36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rozdziaZnak1">
    <w:name w:val="Podrozdział Znak1"/>
    <w:basedOn w:val="Domylnaczcionkaakapitu"/>
    <w:qFormat/>
    <w:rPr>
      <w:szCs w:val="24"/>
    </w:rPr>
  </w:style>
  <w:style w:type="character" w:styleId="ZnakZnakZnak1">
    <w:name w:val=" Znak Znak Znak1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10" w:leader="dot"/>
      </w:tabs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wypunktowana2">
    <w:name w:val="Lista wy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wypunktowana">
    <w:name w:val="Lista wy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wypunktowana3">
    <w:name w:val="Lista wy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Standardowewcicie">
    <w:name w:val="Standardowe wcięci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Standardowewcici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2:00Z</dcterms:created>
  <dc:creator>menis</dc:creator>
  <dc:description/>
  <dc:language>en-US</dc:language>
  <cp:lastModifiedBy>UG</cp:lastModifiedBy>
  <cp:lastPrinted>2010-02-15T11:21:00Z</cp:lastPrinted>
  <dcterms:modified xsi:type="dcterms:W3CDTF">2010-02-16T06:52:00Z</dcterms:modified>
  <cp:revision>2</cp:revision>
  <dc:subject/>
  <dc:title>Określanie treści dokumentacji konkursowej</dc:title>
</cp:coreProperties>
</file>