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31 grud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Uchwałą Nr 270/XXXVI/09 Rady Miejskiej w Żurominie z dnia 29.12 2009  roku zgodnie z załącznikiem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 Uchwałą Nr 270/XXXVI/09 Rady Miejskiej w Żurominie z dnia 29.12. 2009  roku zgodnie z załącznikiem Nr 2 do niniejszego zarzą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6:00Z</dcterms:created>
  <dc:creator>Marta</dc:creator>
  <dc:description/>
  <cp:keywords/>
  <dc:language>en-US</dc:language>
  <cp:lastModifiedBy>Marta</cp:lastModifiedBy>
  <dcterms:modified xsi:type="dcterms:W3CDTF">2010-02-02T12:08:00Z</dcterms:modified>
  <cp:revision>3</cp:revision>
  <dc:subject/>
  <dc:title>Zarządzenie Nr 3/10</dc:title>
</cp:coreProperties>
</file>