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8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7.07.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Adaptacja i rozbudowa budynku socjalnego dla potrzeb programu „Moje boisko – Orlik 2012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Adaptacja i rozbudowa budynku socjalnego dla potrzeb programu „Moje boisko – Orlik 2012”.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Wojciech Gowin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1.08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1.08.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7:00Z</dcterms:created>
  <dc:creator>Marta</dc:creator>
  <dc:description/>
  <cp:keywords/>
  <dc:language>en-US</dc:language>
  <cp:lastModifiedBy>Marta</cp:lastModifiedBy>
  <dcterms:modified xsi:type="dcterms:W3CDTF">2010-01-27T15:40:00Z</dcterms:modified>
  <cp:revision>2</cp:revision>
  <dc:subject/>
  <dc:title>Zarządzenie Nr 82/09</dc:title>
</cp:coreProperties>
</file>