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27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7.12.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</w:rPr>
        <w:t>w sprawie ustalenia komisji przetargowej na zadanie pn. ,,Budowa linii napowietrznej nn 0,4 kV oświetlenia ulicznego wraz z oprawami w Żurominie przy ul . Mławskiej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 Budowa linii napowietrznej nn 0,4 kV oświetlenia ulicznego wraz z oprawami w Żurominie przy ul . Mławskiej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9. 12.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29.12. 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25:00Z</dcterms:created>
  <dc:creator>Marta</dc:creator>
  <dc:description/>
  <cp:keywords/>
  <dc:language>en-US</dc:language>
  <cp:lastModifiedBy>Marta</cp:lastModifiedBy>
  <dcterms:modified xsi:type="dcterms:W3CDTF">2010-01-27T15:27:00Z</dcterms:modified>
  <cp:revision>2</cp:revision>
  <dc:subject/>
  <dc:title>Zarządzenie Nr 127/09</dc:title>
</cp:coreProperties>
</file>