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ind w:left="5664" w:firstLine="708"/>
        <w:jc w:val="left"/>
        <w:rPr/>
      </w:pPr>
      <w:r>
        <w:rPr/>
        <w:t xml:space="preserve">   </w:t>
      </w:r>
      <w:r>
        <w:rPr/>
        <w:t xml:space="preserve">Załącznik Nr 3 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do Uchwały Nr 197/XXII/2004</w:t>
      </w:r>
    </w:p>
    <w:p>
      <w:pPr>
        <w:pStyle w:val="Heading1"/>
        <w:ind w:left="5664" w:firstLine="708"/>
        <w:jc w:val="left"/>
        <w:rPr/>
      </w:pPr>
      <w:r>
        <w:rPr/>
        <w:t xml:space="preserve">   </w:t>
      </w:r>
      <w:r>
        <w:rPr/>
        <w:t>Rady Miejskiej w Żurominie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 dnia 8 października 2004 r.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WYDATKI INWESTYCYJNE GMINNE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PLANOWANE DO REALIZACJI W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UDŻETOWYM 2004 – po zmiana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2127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WESTYCJ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DŻET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EZPIECZO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BUDŻE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ŹRÓDŁA FINANSOW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wodociągu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hamsk – Olszew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Budowa przyłączy wodociągowych na terenie gmin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 Brudnice, Chamsk, Franciszkow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.010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38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.000 – pożyczka z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.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0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Parkowej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Cich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Armii Kraj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ul Nowej w Kliczewie Mały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drogi do Tadajów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chodni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Żuromin – Dąbr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ul . Przedwiośnie         i ul Przemysłow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drog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gruntu pod budowę rond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.600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Wymiana stolarki okien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Zespole Szkół  Nr 2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 Wiatraczn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sali gimnastycznej przy SSP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pomieszczeń dla oddziału Przedszkolnego przy SSP w Poniat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ieplenie budynku Samorządowego Przedszkola Nr 1     w Żurominie ul Wyzwole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.801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70.000- pożyczk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5.000 – pożyczka w WFOŚiGW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3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5.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budowa świetlicy socjoterapeutycznej i centrum informatycznego w Żuromi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1.8515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.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kt i budowa kanalizacji sanitarnej w ul Targowej                 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up 3 budynków (wiat) od SK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oświetlenia ulicznego w Sad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budynku administracyjnego przy ul Olszewskiej w Żuromi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dowa zbiornicy padliny                       w Franciszkow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dernizacja wysypiska odpadów komunalnych w Brudnica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budowa kanalizacji sanitarnej         w ul Mickiew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.9009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9.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.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33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2.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6"/>
              </w:rPr>
              <w:t>25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80.000 – pożyczk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20.000 – dotacj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0.000 – dotacja z WFOŚiGW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45.000 – pożyczka z WFOŚiGW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.000 -  środki własne z Funduszu Ochrony Środowisk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1.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85.000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Zakup komputera i oprogramo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.85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800 – środki otrzymane z budżetu państwa</w:t>
            </w:r>
          </w:p>
        </w:tc>
      </w:tr>
      <w:tr>
        <w:trPr>
          <w:trHeight w:val="1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8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mont Domu Ludowego                   w Olszew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1.926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6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</w:rPr>
            </w:pPr>
            <w:r>
              <w:rPr>
                <w:b/>
              </w:rPr>
              <w:t>RAZEM DZIA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8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OGÓŁEM WYDAT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439.2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68.800</w:t>
            </w:r>
          </w:p>
        </w:tc>
      </w:tr>
      <w:tr>
        <w:trPr>
          <w:trHeight w:val="974" w:hRule="atLeast"/>
        </w:trPr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RAZEM WYDATKI INWESTY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208.0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7:17:00Z</dcterms:created>
  <dc:creator>..</dc:creator>
  <dc:description/>
  <dc:language>en-US</dc:language>
  <cp:lastModifiedBy>UGIMZ</cp:lastModifiedBy>
  <cp:lastPrinted>2004-10-11T15:25:00Z</cp:lastPrinted>
  <dcterms:modified xsi:type="dcterms:W3CDTF">2004-10-12T10:08:00Z</dcterms:modified>
  <cp:revision>16</cp:revision>
  <dc:subject/>
  <dc:title>Zaraz zaras </dc:title>
</cp:coreProperties>
</file>