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23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7.11.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wykazu nieruchomości przeznaczonych do dzierżawy lub najmu oraz ustalenie wysokości czynszu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awrzeć umowy dzierżawy i najmu na okres od dnia 02.01.2010 do dnia 31.12.2010 r. z dotychczasowymi podmiotami, których umowy wygasły lub wygasają w grudniu 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umowę dzierżawy dotyczącą dzierżawienia cz. Dz. Nr 631 poł. W Żurominie przy ul. Słonecznej zawrzeć do dnia 30 kwietnia 2010 r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Miesięczny czynsz dzierżawy ustalam:</w:t>
      </w:r>
    </w:p>
    <w:p>
      <w:pPr>
        <w:pStyle w:val="Normal"/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cz. Dz. Nr 381/1 o pow. 289 m 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, ul. Wyzwolenia – 600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najem garażu nr 3 o pow. Użytk. 15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, Pl. Piłsudskiego – 150.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najem garażu nr 7 o pow. Użytk. 15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, Pl. Piłsudskiego – 150.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najem garażu nr 8 o pow. Użytk. 15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, Pl. Piłsudskiego – 150.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>
          <w:rFonts w:cs="Tahoma"/>
        </w:rPr>
      </w:pPr>
      <w:r>
        <w:rPr>
          <w:rFonts w:cs="Tahoma"/>
        </w:rPr>
        <w:t xml:space="preserve">cz. Dz. Nr 2161/16 o pow. 12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, Pl. Piłsudskiego – 55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najem garażu o pow. Użytk. 21,73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, Bp. L. Wetmańskiego – 55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najem garażu o pow. Użytk. 13,99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, Bp. L. Wetmańskiego – 55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najem garażu o pow. Użytk. 21,66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, Bp. L. Wetmańskiego – 55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>
          <w:rFonts w:cs="Tahoma"/>
        </w:rPr>
      </w:pPr>
      <w:r>
        <w:rPr>
          <w:rFonts w:cs="Tahoma"/>
        </w:rPr>
        <w:t>dzierżawa części utwardzonego terenu na targowisku miejskim jako plac manewrowy do nauki jazdy – 70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cz. Dz. Nr 254/6 o pow. 18 m 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, ul. Wyzwolenia – 55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cz. Dz. Nr 254/6 o pow. 24 m 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, ul. Wyzwolenia – 55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cz. Dz. Nr 254/7 o pow. 13,50 m 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, ul. Wyzwolenia – 40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cz. Dz. Nr 254/7 o pow. 13,50 m 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, ul. Wyzwolenia – 40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585" w:hanging="360"/>
        <w:jc w:val="both"/>
        <w:rPr/>
      </w:pPr>
      <w:r>
        <w:rPr>
          <w:rFonts w:cs="Tahoma"/>
        </w:rPr>
        <w:t xml:space="preserve">cz. Dz. Nr 631 o pow. 500 m 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, ul. Wyzwolenia – 105,00 zł</w:t>
      </w:r>
    </w:p>
    <w:p>
      <w:pPr>
        <w:pStyle w:val="Normal"/>
        <w:spacing w:lineRule="auto" w:line="360"/>
        <w:ind w:left="36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1:00Z</dcterms:created>
  <dc:creator>Marta</dc:creator>
  <dc:description/>
  <cp:keywords/>
  <dc:language>en-US</dc:language>
  <cp:lastModifiedBy>Marta</cp:lastModifiedBy>
  <dcterms:modified xsi:type="dcterms:W3CDTF">2010-01-27T15:13:00Z</dcterms:modified>
  <cp:revision>2</cp:revision>
  <dc:subject/>
  <dc:title>Zarządzenie Nr 123/09</dc:title>
</cp:coreProperties>
</file>