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dnia 31 grudnia 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9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 o finansach publicznych</w:t>
      </w:r>
    </w:p>
    <w:p>
      <w:pPr>
        <w:pStyle w:val="Normal"/>
        <w:rPr/>
      </w:pPr>
      <w:r>
        <w:rPr/>
        <w:t>(  Dz.U. z 2005 r Nr 249, poz. 2104 z pożn. zmianami ), zarządzam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Wprowadza się zmiany w układzie wykonawczym dochodów budżetu gminy i miasta na rok 2009, realizowanych przez jednostki budżetowe w związku z wprowadzeniem zmian w budżecie gminy i miasta na rok 2009, Zarządzeniem Nr 133/09 Burmistrza Gminy i Miasta Żuromin z dnia 21grudnia 2009r, zgodnie z załącznikiem Nr 1 do niniejsz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Wprowadza się zmiany w układzie wykonawczym wydatków budżetu gminy i miasta na rok 2009, realizowanych przez jednostki budżetowe w związku z wprowadzeniem zmian w budżecie  gminy i miasta na rok 2009 ,  Zarządzeniem Nr 133/09 Burmistrza Gminy i Miasta Żuromin z dnia 21 grudnia 2009r,  zgodnie z załącznikiem Nr 2 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6:00Z</dcterms:created>
  <dc:creator>ada</dc:creator>
  <dc:description/>
  <cp:keywords/>
  <dc:language>en-US</dc:language>
  <cp:lastModifiedBy>Marta</cp:lastModifiedBy>
  <cp:lastPrinted>2010-01-07T10:04:00Z</cp:lastPrinted>
  <dcterms:modified xsi:type="dcterms:W3CDTF">2010-01-27T14:46:00Z</dcterms:modified>
  <cp:revision>2</cp:revision>
  <dc:subject/>
  <dc:title>                                          Zarządzenie Nr……………</dc:title>
</cp:coreProperties>
</file>