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Zarządzenie  Nr 139/09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Burmistrza Gminy i Miasta Żuromin</w:t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z dnia  31 grudnia  2009 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y planu finansowego w Zakładzie Usług Remontowych i Konserwacyjnych w Żurominie na 2009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a podstawie art. 30 ust.2 pkt. 4 ustawy z dnia 8 marca 1990 roku o samorządzie gminnym ( tekst jednolity Dz. U. z 2001 r. Nr 142 poz.1591 z pożn. zm.) oraz art.188 ust.1 ustawy z dnia 30 czerwca 2005 roku o finansach publicznych( Dz.U. z 2005 r. Nr 249, poz. 2104 z pożn. zm.) oraz § 7 Uchwały Nr 179/XXVI/09  Rady Miejskiej w Żurominie z dnia 30 grudnia 2008 r. oraz URM 270/XXXVII/09 z dnia 29 .12.2009r  zarządzam 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Dokonać zmian w planie finansowym  Zakładu Usług Remontowych i Konserwacyjnych w Żurominie na rok 2009 zgodnie z załącznikiem do  zarząd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pisania i obowiązuje w roku budżetowym 2009 oraz podlega ogłoszeniu</w:t>
      </w:r>
      <w:r>
        <w:rPr>
          <w:sz w:val="28"/>
        </w:rPr>
        <w:t>.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29:00Z</dcterms:created>
  <dc:creator>..</dc:creator>
  <dc:description/>
  <cp:keywords/>
  <dc:language>en-US</dc:language>
  <cp:lastModifiedBy>Marta</cp:lastModifiedBy>
  <cp:lastPrinted>2010-01-14T12:37:00Z</cp:lastPrinted>
  <dcterms:modified xsi:type="dcterms:W3CDTF">2010-01-27T14:29:00Z</dcterms:modified>
  <cp:revision>2</cp:revision>
  <dc:subject/>
  <dc:title>                                           Zarządzenie  Nr</dc:title>
</cp:coreProperties>
</file>