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10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e zespołu powypad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4 i § 5 Rozporządzenia Rady Ministrów z dnia 1 lipca 2009r. w sprawie ustalania okoliczności i przyczyn wypadków przy pracy (Dz. U. Nr 105 poz 870.)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powołuje zespół powypadkowy zwany dalej zespołem do ustalenia okoliczności i przyczyn wypadku Pani Reginy Grześkiewi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kład zespołu wchodzą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ugeniusza Czapliński – Podinspektor ds. Ochrony Cywilnej, Zarządzania Kryzysowego, BHP i Administracji Gospodar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resa Wróblewska – Podinspektor ds. kadr i archiw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espól przeprowadzi postępowanie wyjaśniające w/s okoliczności i przyczyn wypadku, po zakończeniu którego sporządzi i przedłoży do zatwierdzenia pracodawcy protokół powypadkowy.</w:t>
      </w:r>
    </w:p>
    <w:p>
      <w:pPr>
        <w:pStyle w:val="Normal"/>
        <w:numPr>
          <w:ilvl w:val="0"/>
          <w:numId w:val="1"/>
        </w:numPr>
        <w:rPr/>
      </w:pPr>
      <w:r>
        <w:rPr/>
        <w:t>na podstawie wyników postępowania zespołu  przygotuje projekt zarządzania w zakresie przedsięwzięć mających w przyszłości zapobiec podobnym wypad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7:00Z</dcterms:created>
  <dc:creator>Marta</dc:creator>
  <dc:description/>
  <cp:keywords/>
  <dc:language>en-US</dc:language>
  <cp:lastModifiedBy>Marta</cp:lastModifiedBy>
  <dcterms:modified xsi:type="dcterms:W3CDTF">2010-01-27T12:22:00Z</dcterms:modified>
  <cp:revision>1</cp:revision>
  <dc:subject/>
  <dc:title>Zarządzenie nr 114/09</dc:title>
</cp:coreProperties>
</file>