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Zarządzenie Nr 1/10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Burmistrza Gminy i Miasta Żurom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06 stycznia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przekazania podległym jednostkom informacji o ostatecznych kwotach dochodów i wydatków oraz wysokości dotacji i wpłat do budż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art.249 ust.1 pkt 1 ustawy z dnia 27 sierpnia 2009 roku o finansach publicznych ( Dz. U. z 2009 r. Nr 157, poz. 1240 )oraz Uchwały Nr 271/XXXVII/09 Rady Miejskiej w Żurominie z dnia 29 grudnia 2009 roku w sprawie uchwalenia budżetu Gminy i Miasta Żuromin na rok 2010  </w:t>
      </w:r>
      <w:r>
        <w:rPr>
          <w:b/>
          <w:bCs/>
        </w:rPr>
        <w:t xml:space="preserve">zarządzam </w:t>
      </w:r>
      <w:r>
        <w:rPr/>
        <w:t>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kazuję  informację o ostatecznych kwotach dochodów i wydatków oraz wysokości dotacji i wpłat do budżetu dla jednostek  organizacyjnych Gminy i Miasta  zgodnie z załącznikiem do niniejszego zarząd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Zarządzenie wchodzi w życie z dniem podpisania i obowiązuje w roku budżetowym</w:t>
      </w:r>
    </w:p>
    <w:p>
      <w:pPr>
        <w:pStyle w:val="Normal"/>
        <w:rPr/>
      </w:pPr>
      <w:r>
        <w:rPr/>
        <w:t>2010 oraz podlega ogłos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24:00Z</dcterms:created>
  <dc:creator>ada</dc:creator>
  <dc:description/>
  <dc:language>en-US</dc:language>
  <cp:lastModifiedBy>DOM</cp:lastModifiedBy>
  <cp:lastPrinted>2010-01-19T09:09:00Z</cp:lastPrinted>
  <dcterms:modified xsi:type="dcterms:W3CDTF">2010-01-20T10:13:00Z</dcterms:modified>
  <cp:revision>18</cp:revision>
  <dc:subject/>
  <dc:title>                                                   Zarządzenie Nr……</dc:title>
</cp:coreProperties>
</file>