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Załącznik nr 6 do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jekt umowy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………. w Żurominie pomiędzy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ana Zbigniewa Noska - Burmistrza Gminy i Miasta Żuromi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 kontrasygnacie Pani Marii Żołnowskiej – Skarbnika Gmi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………………………… , zwanym dalej „Wykonawcą” 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na podstawie dokonanego przez Zamawiającego wyboru oferty Wykonawcy w  przetargu nieograniczonym z dnia ……………………  została zawarta umowa o 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Heading2"/>
        <w:ind w:firstLine="720"/>
        <w:jc w:val="both"/>
        <w:rPr/>
      </w:pPr>
      <w:r>
        <w:rPr>
          <w:b/>
          <w:sz w:val="22"/>
          <w:szCs w:val="22"/>
          <w:u w:val="none"/>
        </w:rPr>
        <w:t>Zamawiający zleca a Wykonawca przyjmuje do realizacji w</w:t>
      </w:r>
      <w:r>
        <w:rPr>
          <w:b/>
          <w:u w:val="none"/>
        </w:rPr>
        <w:t xml:space="preserve">ykonanie projektu budowlano – wykonawczego budowy chodnika, ścieżki rowerowej oraz kanalizacji deszczowej w miejscowości Dąbrowa </w:t>
      </w:r>
      <w:r>
        <w:rPr>
          <w:rFonts w:cs="Arial"/>
          <w:b/>
          <w:u w:val="none"/>
        </w:rPr>
        <w:t>wraz z uzyskaniem decyzji pozwolenie na budowę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ZAKRES PRAC PROJEKTOWYCH DO WYKONANIA W RAMACH ZAMÓWIEN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 Wykonanie map do celów projektowych w skali 1:500</w:t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2 Wykonanie projektu budowlano – wykonawczy będącego podstawą uzyskania decyzji administracyjnej pozwolenia na budowę - 5 egz. </w:t>
      </w:r>
    </w:p>
    <w:p>
      <w:pPr>
        <w:pStyle w:val="Normal"/>
        <w:autoSpaceDE w:val="false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tym: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 xml:space="preserve">- Projekt budowlano – wykonawczy 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- Plan sytuacyjno – wysokościowy;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- Przekroje podłużne, poprzeczne i konstrukcyjne;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Organizacja ruchu na czas wykonania robót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- Wszelkie uzgodnienie niezbędne do uzyskania decyzji administracyjnej pozwolenia na budowę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- Przedmiary i kosztorysy ( ofertowy i inwestorski) – 2 egz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- Specyfikacje techniczne wykonania i odbioru robót budowlanych – 2 egz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- Informacje BIOZ- 5 egz</w:t>
      </w:r>
    </w:p>
    <w:p>
      <w:pPr>
        <w:pStyle w:val="Normal"/>
        <w:ind w:left="426" w:hanging="142"/>
        <w:rPr/>
      </w:pPr>
      <w:r>
        <w:rPr>
          <w:rFonts w:cs="Arial" w:ascii="Arial" w:hAnsi="Arial"/>
        </w:rPr>
        <w:t>- Wersja elektroniczna wyżej wymienionych opracowań przekazana na nośniku umożliwiającym odczytani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</w:rPr>
        <w:t>1.3 Wykonawca zobowiązuje się do przedstawienia Zamawiającemu do akceptacji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cepcji dokumentacji projektow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</w:rPr>
        <w:t>1.4 Wykonawca zobowiązuje się do</w:t>
      </w:r>
      <w:r>
        <w:rPr>
          <w:rFonts w:cs="Arial" w:ascii="Arial" w:hAnsi="Arial"/>
        </w:rPr>
        <w:t xml:space="preserve"> uzyskania decyzji pozwolenie na budowę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, realizacji przedmiotu umowy ustala się na dzień podpisania umowy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zakończenia przedmiotu umowy ustala się na </w:t>
      </w:r>
      <w:r>
        <w:rPr>
          <w:rFonts w:cs="Arial" w:ascii="Arial" w:hAnsi="Arial"/>
          <w:b/>
          <w:sz w:val="22"/>
          <w:szCs w:val="22"/>
        </w:rPr>
        <w:t>30.09.2010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567" w:right="-530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stwierdza, że przed podpisaniem umowy zapoznał się z zakresem pra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 uwzględnił je w wynagrodzeniu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dpowiedzialny jest za jakość oraz należytą staranność oferowanych usłu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1. Za wykonanie przedmiotu umowy strony ustaliły wynagrodzenie w kwocie :</w:t>
      </w:r>
      <w:r>
        <w:rPr>
          <w:rFonts w:cs="Arial" w:ascii="Arial" w:hAnsi="Arial"/>
          <w:b/>
          <w:sz w:val="22"/>
          <w:szCs w:val="22"/>
        </w:rPr>
        <w:br/>
        <w:t xml:space="preserve">Łącznie wynagrodzenie brutto: .................. zł </w:t>
      </w:r>
      <w:r>
        <w:rPr>
          <w:rFonts w:cs="Arial" w:ascii="Arial" w:hAnsi="Arial"/>
          <w:b/>
          <w:i/>
          <w:sz w:val="22"/>
          <w:szCs w:val="22"/>
        </w:rPr>
        <w:t>(słownie: ................................................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Wykonawcy nastąpi po dostarczeniu przedmiotu zamówienia oraz uzyskaniu decyzji pozwolenie na budowę i przedstawieniu faktury w terminie 14 dni od daty jej wpłynię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za zwłokę w wykonaniu przedmiotu umowy - w wysokości 5 % wynagr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nego za każdy dzień zwło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za zwłokę w usunięciu wad stwierdzonych przy odbiorze lub w czasie realizac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ót w wysokości 5 % wynagrodzenia umownego za każdy dzień zwłoki,</w:t>
      </w:r>
    </w:p>
    <w:p>
      <w:pPr>
        <w:pStyle w:val="Normal"/>
        <w:ind w:left="567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/ z tytułu odstąpienia od umowy z przyczyn niezależnych od zamawiającego w wysokości  50 % wynagrodzenia umownego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płaci Wykonawcy kary umowne za odstąpienie od umowy z przyczyn 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zależnych od Wykonawcy w wysokości 50% wynagrodzenia umo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zastrzegają sobie prawo dochodzenia odszkodowania uzupełniającego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amawiający zobowiązuje się do zapłaty faktury w terminie 30 dni od daty jej wpłynię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terminowej zapłaty faktury Zamawiający zapłaci Wykonawcy odsetki za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ę w wysokości odsetek ustaw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, jeden egzemplarz dla wykon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 :</w:t>
        <w:tab/>
        <w:tab/>
        <w:tab/>
        <w:tab/>
        <w:t>W y k o n a w c a  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07:00Z</dcterms:created>
  <dc:creator>Wydzial Budownictwa</dc:creator>
  <dc:description/>
  <cp:keywords/>
  <dc:language>en-US</dc:language>
  <cp:lastModifiedBy>user</cp:lastModifiedBy>
  <cp:lastPrinted>2010-01-22T14:37:00Z</cp:lastPrinted>
  <dcterms:modified xsi:type="dcterms:W3CDTF">2010-01-22T13:37:00Z</dcterms:modified>
  <cp:revision>19</cp:revision>
  <dc:subject/>
  <dc:title>U M O W A -  Z L E C E N I E</dc:title>
</cp:coreProperties>
</file>