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 Nr 194/XXII/2004</w:t>
        <w:tab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                        </w:t>
      </w:r>
      <w:r>
        <w:rPr/>
        <w:tab/>
        <w:tab/>
        <w:tab/>
        <w:tab/>
        <w:tab/>
        <w:t>      z dnia 8 październik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alkulacja opłaty za 1 dzień</w:t>
      </w:r>
    </w:p>
    <w:p>
      <w:pPr>
        <w:pStyle w:val="Normal"/>
        <w:rPr>
          <w:sz w:val="24"/>
        </w:rPr>
      </w:pPr>
      <w:r>
        <w:rPr>
          <w:sz w:val="28"/>
        </w:rPr>
        <w:t>pobytu dziecka w Przedszk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J A D Ł O S P I 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8"/>
        </w:rPr>
        <w:t>Śniadanie:</w:t>
      </w:r>
      <w:r>
        <w:rPr>
          <w:sz w:val="28"/>
        </w:rPr>
        <w:t xml:space="preserve"> bułka z masłem, szynka wieprzowa, ogórek świeży, kawa mleczna,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marchew surowa;</w:t>
      </w:r>
    </w:p>
    <w:p>
      <w:pPr>
        <w:pStyle w:val="Normal"/>
        <w:jc w:val="both"/>
        <w:rPr/>
      </w:pPr>
      <w:r>
        <w:rPr>
          <w:b/>
          <w:sz w:val="28"/>
        </w:rPr>
        <w:t>Obiad:</w:t>
      </w:r>
      <w:r>
        <w:rPr>
          <w:sz w:val="28"/>
        </w:rPr>
        <w:t xml:space="preserve">     zupa – kapuśniak z ziemniakami;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I danie:</w:t>
      </w:r>
      <w:r>
        <w:rPr>
          <w:sz w:val="28"/>
        </w:rPr>
        <w:t xml:space="preserve">   pierogi leniwe z masłem, cukrem, kisiel, jabłk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  </w:t>
            </w:r>
            <w:r>
              <w:rPr/>
              <w:t>PRODU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L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NA / ZŁ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ł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sł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yn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rek śwież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le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k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łoszczy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u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l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waró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ą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s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pr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RAZEM  2,972 = 3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SZTY BEZPOŚREDNIE I POŚREDNIE SPORZĄDZONYCH POSIŁKÓW / TZW. KOSZTY STAŁE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łace brutto</w:t>
        <w:tab/>
        <w:tab/>
        <w:tab/>
        <w:t>- 4.332,8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grody roczne</w:t>
        <w:tab/>
        <w:tab/>
        <w:t>-    368,2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Świadczenia społeczne</w:t>
        <w:tab/>
        <w:t>-    845,2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dusz pracy</w:t>
        <w:tab/>
        <w:tab/>
        <w:tab/>
        <w:t>-    110,4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FŚS</w:t>
        <w:tab/>
        <w:tab/>
        <w:tab/>
        <w:tab/>
        <w:t>-    231,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Razem: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- 5.888,7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Koszty miesięczne:</w:t>
        <w:tab/>
        <w:tab/>
        <w:t>- 5.888,75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oszty dzienne:</w:t>
        <w:tab/>
        <w:tab/>
        <w:tab/>
        <w:t>- 5.888,75 : 97 / liczba dzieci/ : 23 = 2,63 = 2,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jmuje się kwotę</w:t>
        <w:tab/>
        <w:tab/>
        <w:t>- 2,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PŁATA ZA DZIESIECIOGODZINNY POBYT DZIECKA W PRZEDSZKOLU WYNOS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szt zakupu produktów</w:t>
        <w:tab/>
        <w:tab/>
        <w:tab/>
        <w:t>- 3,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oszty bezpośrednie i pośred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porządzonych posiłków</w:t>
        <w:tab/>
        <w:tab/>
        <w:tab/>
        <w:t>- 2,20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</w:t>
      </w:r>
    </w:p>
    <w:p>
      <w:pPr>
        <w:pStyle w:val="Heading6"/>
        <w:rPr/>
      </w:pPr>
      <w:r>
        <w:rPr/>
        <w:t>Razem:</w:t>
        <w:tab/>
        <w:tab/>
        <w:tab/>
        <w:tab/>
        <w:tab/>
        <w:tab/>
        <w:t>- 5,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29:00Z</dcterms:created>
  <dc:creator>Marciniak Wojciech</dc:creator>
  <dc:description/>
  <dc:language>en-US</dc:language>
  <cp:lastModifiedBy>UGIMZ_32</cp:lastModifiedBy>
  <cp:lastPrinted>2004-09-09T14:33:00Z</cp:lastPrinted>
  <dcterms:modified xsi:type="dcterms:W3CDTF">2004-10-13T08:16:00Z</dcterms:modified>
  <cp:revision>9</cp:revision>
  <dc:subject/>
  <dc:title/>
</cp:coreProperties>
</file>