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  <w:r>
        <w:rPr>
          <w:rFonts w:cs="Arial" w:ascii="Arial" w:hAnsi="Arial"/>
          <w:b/>
          <w:bCs/>
          <w:iCs/>
          <w:sz w:val="24"/>
          <w:szCs w:val="24"/>
        </w:rPr>
        <w:t>na wykonanie projektu budowlano – wykonawczego budowy chodnika, ścieżki rowerowej oraz kanalizacji deszczowej w miejscowości Dąbrow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dokumentacji, będącej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Przedmiot zamówienia wykonamy w terminie do dnia  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3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4. Oświadczamy, że zapoznaliśmy się z treścią projektu umowy stanowiącej załącznik nr 6.  Postanowienia umowy w pełni akceptujem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Zobowiązujemy się do wniesienia zabezpieczenia należytego wykonania umowy w określonej w siwz wysokości 10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Podczas realizacji zamówienia 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 przewidujemy udziału podwykonawc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idujemy powierzenie podwykonawcy realizacji części zamówienia dotyczącej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0-01-22T14:14:00Z</cp:lastPrinted>
  <dcterms:modified xsi:type="dcterms:W3CDTF">2010-01-22T13:14:00Z</dcterms:modified>
  <cp:revision>52</cp:revision>
  <dc:subject/>
  <dc:title>OFERTA</dc:title>
</cp:coreProperties>
</file>