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</w:t>
      </w:r>
      <w:r>
        <w:rPr/>
        <w:tab/>
        <w:tab/>
        <w:tab/>
        <w:t xml:space="preserve">        </w:t>
      </w:r>
      <w:r>
        <w:rPr>
          <w:b/>
          <w:sz w:val="28"/>
          <w:szCs w:val="28"/>
        </w:rPr>
        <w:t>UCHWAŁA NR 227/XXXI/0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RADY MIEJSKIEJ W ŻUROMI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</w:t>
      </w:r>
      <w:r>
        <w:rPr/>
        <w:t xml:space="preserve"> </w:t>
      </w:r>
      <w:r>
        <w:rPr>
          <w:b/>
          <w:sz w:val="28"/>
          <w:szCs w:val="28"/>
        </w:rPr>
        <w:t>28 maja 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w sprawie „Programu osłonowego w zakresie pomocy lekow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mieszkańców gminy Żuromin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 podstawie art. 18 ust.2 pkt 15 ustawy  z  dnia 8 marca 1990 r.o samorządzie gminnym (Dz.U. z 2001r. Nr 142, poz . 1591 z poźn. zm.) w związku z art. 17 ust.2 pkt 4 ustawy z dnia 12 marca 2004 r. o pomocy społecznej (Dz.U. z 2008r. Nr 115, poz.728 ze zm.), uchwal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draża się program osłonowy w zakresie pomocy lekowej dla mieszkańców gminy</w:t>
      </w:r>
    </w:p>
    <w:p>
      <w:pPr>
        <w:pStyle w:val="Normal"/>
        <w:rPr/>
      </w:pPr>
      <w:r>
        <w:rPr/>
        <w:t xml:space="preserve">       </w:t>
      </w:r>
      <w:r>
        <w:rPr/>
        <w:t>Żuromin</w:t>
      </w:r>
      <w:r>
        <w:rPr>
          <w:b/>
        </w:rPr>
        <w:t xml:space="preserve">  - </w:t>
      </w:r>
      <w:r>
        <w:rPr/>
        <w:t>„</w:t>
      </w:r>
      <w:r>
        <w:rPr>
          <w:b/>
        </w:rPr>
        <w:t xml:space="preserve"> </w:t>
      </w:r>
      <w:r>
        <w:rPr/>
        <w:t>Pomóc w chorobie”</w:t>
      </w:r>
      <w:r>
        <w:rPr>
          <w:b/>
        </w:rPr>
        <w:t xml:space="preserve">- </w:t>
      </w:r>
      <w:r>
        <w:rPr/>
        <w:t>stanowiący załącznik Nr 1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„</w:t>
      </w:r>
      <w:r>
        <w:rPr/>
        <w:t>Wniosek o udzielenie pomocy lekowej”- stanowiący załącznik Nr 2</w:t>
      </w:r>
    </w:p>
    <w:p>
      <w:pPr>
        <w:pStyle w:val="Normal"/>
        <w:rPr/>
      </w:pPr>
      <w:r>
        <w:rPr/>
        <w:t xml:space="preserve">      </w:t>
      </w:r>
      <w:r>
        <w:rPr/>
        <w:t>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ykonanie uchwały powierza się Burmistrzowi Gminy i Miasta Żuromi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do  Uchwały Nr 227/XXXI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Rady Miejskiej w Żuromi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z dnia 28 maja 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w sprawie realizacji programu osłonowego w zakresie pomocy lekow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mieszkańców gminy Żuromi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Utworzenie programu osłonowego poprzedziła wcześniejsza diagnoza środowiska lokalnego. Osoby niepełnosprawne i przewlekle chore często z różnych przyczyn, </w:t>
      </w:r>
    </w:p>
    <w:p>
      <w:pPr>
        <w:pStyle w:val="Normal"/>
        <w:spacing w:lineRule="auto" w:line="360"/>
        <w:rPr/>
      </w:pPr>
      <w:r>
        <w:rPr/>
        <w:t>(min. brak wystarczających środków finansowych, rosnący udział własny w zakresie zakupu leków oraz przeprowadzanych specjalistycznych badań diagnostycznych), nie mogą uzyskać stosownej i znaczącej pomocy finansowej.</w:t>
      </w:r>
    </w:p>
    <w:p>
      <w:pPr>
        <w:pStyle w:val="Normal"/>
        <w:spacing w:lineRule="auto" w:line="360"/>
        <w:rPr/>
      </w:pPr>
      <w:r>
        <w:rPr/>
        <w:t>Niekiedy pomoc ta jest niewystarczająca, natomiast sytuacja tych osób z powodu bezrobocia, ubóstwa, wysokich nakładów finansowych na leki itp. jest trudna i prowadzi do wykluczenia społecznego.</w:t>
      </w:r>
    </w:p>
    <w:p>
      <w:pPr>
        <w:pStyle w:val="Normal"/>
        <w:spacing w:lineRule="auto" w:line="360"/>
        <w:rPr/>
      </w:pPr>
      <w:r>
        <w:rPr/>
        <w:tab/>
        <w:t xml:space="preserve">Celem programu osłonowego jest pomoc osobom niepełnosprawnym i przewlekle chorym z terenu gminy Żuromin w zakresie udzielania zasiłków celowych na zakup leków </w:t>
      </w:r>
    </w:p>
    <w:p>
      <w:pPr>
        <w:pStyle w:val="Normal"/>
        <w:spacing w:lineRule="auto" w:line="360"/>
        <w:rPr/>
      </w:pPr>
      <w:r>
        <w:rPr/>
        <w:t>i środków pomocniczych.</w:t>
      </w:r>
    </w:p>
    <w:p>
      <w:pPr>
        <w:pStyle w:val="Normal"/>
        <w:spacing w:lineRule="auto" w:line="360"/>
        <w:rPr/>
      </w:pPr>
      <w:r>
        <w:rPr/>
        <w:t>Proponowany program realizowany będzie od czerwca 2009 r. do 31grudnia 2009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 zabezpieczenie realizacji programu niezbędna jest kwota 40.000 z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5:50:00Z</dcterms:created>
  <dc:creator>MGOPS</dc:creator>
  <dc:description/>
  <dc:language>en-US</dc:language>
  <cp:lastModifiedBy>MGOPS</cp:lastModifiedBy>
  <cp:lastPrinted>2009-06-02T14:45:00Z</cp:lastPrinted>
  <dcterms:modified xsi:type="dcterms:W3CDTF">2009-06-02T12:48:00Z</dcterms:modified>
  <cp:revision>27</cp:revision>
  <dc:subject/>
  <dc:title/>
</cp:coreProperties>
</file>