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</w:t>
      </w:r>
      <w:r>
        <w:rPr/>
        <w:t>do Uchwały Nr 227/XXXI/09</w:t>
      </w:r>
    </w:p>
    <w:p>
      <w:pPr>
        <w:pStyle w:val="Normal"/>
        <w:ind w:left="2124" w:firstLine="708"/>
        <w:jc w:val="right"/>
        <w:rPr/>
      </w:pPr>
      <w:r>
        <w:rPr/>
        <w:t xml:space="preserve">     </w:t>
      </w:r>
      <w:r>
        <w:rPr/>
        <w:tab/>
        <w:tab/>
        <w:tab/>
        <w:tab/>
        <w:t>Rady Miejskiej w Żuromini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</w:t>
      </w:r>
      <w:r>
        <w:rPr/>
        <w:t>z dnia  28 maja 2009 r.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POMOCY LEK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nioskodawca:………………………………………………………………………………….</w:t>
      </w:r>
    </w:p>
    <w:p>
      <w:pPr>
        <w:pStyle w:val="Normal"/>
        <w:rPr/>
      </w:pPr>
      <w:r>
        <w:rPr/>
        <w:t>PESEL:…………………………………………………………………………………………..</w:t>
      </w:r>
    </w:p>
    <w:p>
      <w:pPr>
        <w:pStyle w:val="Normal"/>
        <w:rPr/>
      </w:pPr>
      <w:r>
        <w:rPr/>
        <w:t>Zam.: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ne dotyczące członków rodziny i innych osób prowadzących wspólne gospodarstwo domowe</w:t>
      </w:r>
      <w:r>
        <w:rPr/>
        <w:t>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00"/>
        <w:gridCol w:w="1600"/>
        <w:gridCol w:w="1300"/>
        <w:gridCol w:w="22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krewieńst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odz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docho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y dochód rodziny</w:t>
      </w:r>
      <w:r>
        <w:rPr>
          <w:vertAlign w:val="superscript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miesiącu………….. zł…………,słownie zł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 jednocześnie, iż innych dochodów nie posiadam/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poniesionych wydatków na leki w miesiącu…………………………………...…………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a zł :………………………, słownie zł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iż jestem świadomy/a odpowiedzialności karnej przewidzianej w art. 233 §1 ustawy z dnia 6 czerwca 1997 roku Kodeks karny (Dz. U. z1997 r. Nr 88, poz.55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zm.)- za zeznanie nieprawdy lub zatajenie praw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                                                                  …</w:t>
      </w:r>
      <w:r>
        <w:rPr/>
        <w:t>.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, data)</w:t>
        <w:tab/>
        <w:t xml:space="preserve">                                                                                    (podpis wnioskodawcy lub przedstawicie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vertAlign w:val="superscript"/>
        </w:rPr>
        <w:t>*</w:t>
      </w:r>
      <w:r>
        <w:rPr>
          <w:sz w:val="16"/>
          <w:szCs w:val="16"/>
        </w:rPr>
        <w:t>Dochód rodziny ustalony zgodnie z  art.8 ust. 3 -13 ustawy z dnia 12 marca 2004 r.  o Pomocy Społeczn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z.U. z 2008r. Nr 115, poz.728 ze zm.)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pełnia Ośrodek Pomocy Społe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LICZENIE POMOCY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2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ączny dochód rodzi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yterium dochod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 osób w rodzi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% dochodu rodziny jako udział włas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niesione wydatki na lek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wydatków na leki                 </w:t>
            </w:r>
          </w:p>
          <w:p>
            <w:pPr>
              <w:pStyle w:val="Normal"/>
              <w:rPr/>
            </w:pPr>
            <w:r>
              <w:rPr/>
              <w:t>50% wydatków na leki                 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 pomiędzy poniesionymi wydatkami a procentowym udziałem w koszt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wota  przyznanej pomocy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łownie złot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………………………….......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data)</w:t>
        <w:tab/>
        <w:tab/>
        <w:tab/>
        <w:tab/>
        <w:tab/>
        <w:tab/>
        <w:t xml:space="preserve">                                (sporządził)</w:t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6:00Z</dcterms:created>
  <dc:creator>MGOPS</dc:creator>
  <dc:description/>
  <dc:language>en-US</dc:language>
  <cp:lastModifiedBy>MGOPS</cp:lastModifiedBy>
  <cp:lastPrinted>2009-05-15T13:18:00Z</cp:lastPrinted>
  <dcterms:modified xsi:type="dcterms:W3CDTF">2009-06-02T12:42:00Z</dcterms:modified>
  <cp:revision>14</cp:revision>
  <dc:subject/>
  <dc:title>Załącznik Nr 2</dc:title>
</cp:coreProperties>
</file>