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16"/>
          <w:szCs w:val="16"/>
        </w:rPr>
        <w:t>Załącznik nr 1 do wniosku,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oświadczenie kandydata na anim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ab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/gmina - powiat - województw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/urząd skarb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Ś W I A D C Z E N I 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Ja niżej podpisany oświadczam, że nie otrzymuję innego wynagrodzenia za pracę – szkolenie sportowe, ze środków pochodzących bezpośrednio lub pośrednio z Ministerstwa Sportu i Turystyki w ………... roku </w:t>
        <w:br/>
        <w:t>oraz że jestem zatrudniony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acy pobieram wynagrodzenie poniżej/powyżej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2"/>
        <w:t></w:t>
      </w:r>
      <w:r>
        <w:rPr/>
        <w:t xml:space="preserve"> najniższego kraj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powiadomić ………………………………… Szkolny Związek Sportowy </w:t>
        <w:br/>
        <w:t xml:space="preserve">w …………………………. o wszelkich zmianach wynikających ze zmiany nazwiska, adresu zamieszkania </w:t>
        <w:br/>
        <w:t>i innych danych potrzebnych dla organów podatkowych i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PESE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  <w:t>(nr dowodu osobistego, wydany przez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…dat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9:00Z</dcterms:created>
  <dc:creator>lburczynska</dc:creator>
  <dc:description/>
  <dc:language>en-US</dc:language>
  <cp:lastModifiedBy>lburczynska</cp:lastModifiedBy>
  <dcterms:modified xsi:type="dcterms:W3CDTF">2009-04-23T13:09:00Z</dcterms:modified>
  <cp:revision>2</cp:revision>
  <dc:subject/>
  <dc:title/>
</cp:coreProperties>
</file>