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2/10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stycznia 2010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OSZENIE KONKURSU NA TRENERA ŚRODOWISKOW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AMACH PROJEKTU „Animator- Moje Boisko ORLIK 2012”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URZĄD GMINY I MIASTA W ŻUROMINIE OGŁASZA KONKURS NA TRENERA ŚRODOWISKOWEGO W RAMACH PILOTAŻOWEGO PROJEKTU MINISTERSTWA SPORTU I TURYSTYKI „ANIMATOR – MOJE BOISKO ORLIK 2012”  w zakresie wsparcia programu inwestycyjnego „Moje boisko ORLIK 2012”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forma zatrudnienia – umowa zlecenie)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ia niezbędne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ończył(a) 18 rok życia i posiada pełna zdolność do czynności prawnych oraz korzysta z pełni praw publicznych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stan zdrowia pozwalający na zatrudnienie na w/w stanowisku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był(a) karany(a) za przestępstwo popełnione umyślnie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eszy się nieposzlakowaną opinią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Ustawą z dnia 18 stycznia 1996 roku o kulturze fizycznej (tj. Dz. U z 2007r.  Nr 226 poz. 1675 z późn. zm.) oraz rozporządzenia Ministra Edukacji Narodowej z dnia 27 czerwca 2001 roku w sprawie kwalifikacji, stopni i tytułów zawodowych w dziedzinie kultury fizycznej oraz szczegółowych zasad i trybu ich uzyskiwania ( Dz. U. Nr  71 poz. 738 z późn. zm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ończył(a) studia wyższe na kierunku wychowanie fizyczne lub turystyka i rekreacja ze specjalnością instruktorską, w wymiarze co najmniej 80 godzin w danej dyscyplinie rekreacji ruchowej, alb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co najmniej średnie wykształcenie oraz ukończył(a) specjalistyczny kurs instruktorów w dyscyplinie tj. kurs gier zespołowych i zdał(a) egzamin końcowy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ia dodatkow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e widziana jest udokumentowana praca z dziećmi lub młodzieżą na stanowisku nauczyciela, trenera czy instruktora sportu i rekreacji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Zakres wykonywanych zadań na stanowisku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szerzenie i popularyzacja zajęć sportowych i rekreacyjnych na terenie gminy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ziałania profilaktyczne mające na celu przeciwdziałanie patologiom społecznym      jak również ujemnym skutkom niedostatecznej aktywności fizycznej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 organizację imprez, turniejów, mistrzostw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 włączenie innych instytucji i organizacji działających w środowisku do     wspomagania merytorycznego realizowanych zadań na terenie działania     programu pilotażowego „Animator – Moje Boisko ORLIK 2012”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 współpracę z nauczycielami przedszkoli, szkół podstawowych i gimnazjów      w zakresie organizacji sportu w trakcie i w okresach wolnych od nauki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 pozyskiwanie nowych partnerów do aktywizacji sportowej środowiska,     organizowanie szkoleń wolontariuszy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zwiększenie aktywności stowarzyszeń sportowych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inicjowanie i prowadzenie akcji promocyjnych sportu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) koordynowanie prac porządkowych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) doskonalenie umiejętności poprzez uczestnictwo w różnych formach     szkoleniowych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) prowadzenie wymaganej dokumentacji,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Wymagane dokumenty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życiorys(CV)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list motywacyjny,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c) koncepcja funkcjonowania obiektu Orlik 2012 przy Stadionie Miejskim      w  Żurominie oraz proponowany zakres zajęć i zawodów sportowych      realizowanych w trakcie  trwania programu w postaci szczegółowego      harmonogramu, przy uwzględnieniu 80 godzin zajęć w miesiącu, załącznik nr 3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  kserokopia dyplomów poświadczających wykształcenie oraz uprawnień      trenerskich i instruktorskich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kserokopia świadectw pracy lub zaświadczenie z zakładu pracy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  inne dodatkowe kserokopie dokumentów o posiadanych kwalifikacjach      i umiejętnościach oraz listy referencyjne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 oświadczenie o nie pobieraniu wynagrodzenia związanego z  realizacją      innych    programów finansowanych przez Ministerstwo Sportu i Turystyki      (na załączonym  druku stanowiącym załącznik nr 1 )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oświadczenie o niekaralności (załącznik nr 2)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) oświadczenie o dobrym stanie zdrowia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) oświadczenie o pełnej zdolności do czynności prawnych oraz korzystania z pełni     praw publicznych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ymagane dokumenty aplikacyjne: list motywacyjny, szczegółowe CV ( z uwzględnieniem dokładnego przebiegu kariery zawodowej) powinny być opatrzone klauzulą: Wyrażam zgodę na przetwarzanie moich danych osobowych zawartych w ofercie pracy dla potrzeb niezbędnych do realizacji procesu rekrutacji zgodnie z Ustawą z dnia 29 sierpnia 1997 roku o ochronie danych osobowych (Dz. U. z 2002r. Nr 101, poz. 926)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Wymagane dokumenty aplikacyjne należy składać osobiście w Sekretariacie Urzędu Gminy i Miasta w Żurominie (pokój nr 17), w godzinach pracy Urzędu lub pocztą na adres Urzędu, (Urząd Gminy i Miasta w Żurominie, Plac Piłsudskiego 3, 09 – 300 Żuromi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równo aplikacje złożone bezpośrednio, jak i przesłane pocztą winny być złożone w zaklejonej kopercie z dopiskiem: Dotyczy: „Animator – Moje Boisko Orlik 2012” do dnia 02.02.2010 roku, do godziny 15 </w:t>
      </w:r>
      <w:r>
        <w:rPr>
          <w:rFonts w:cs="Arial" w:ascii="Arial" w:hAnsi="Arial"/>
          <w:szCs w:val="24"/>
          <w:vertAlign w:val="superscript"/>
        </w:rPr>
        <w:t>4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likacje, które wpłyną do Urzędu po wyżej określonym terminie nie będą rozpatrywane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>Konkurs przeprowadzi komisja konkursowa powołana przez Burmistrza Gminy      i Miasta Żuromin w dniu 05.02.2010 r., o godzinie 10</w:t>
      </w:r>
      <w:r>
        <w:rPr>
          <w:rFonts w:cs="Arial" w:ascii="Arial" w:hAnsi="Arial"/>
          <w:szCs w:val="24"/>
          <w:vertAlign w:val="superscript"/>
        </w:rPr>
        <w:t xml:space="preserve">00 </w:t>
      </w:r>
      <w:r>
        <w:rPr>
          <w:rFonts w:cs="Arial" w:ascii="Arial" w:hAnsi="Arial"/>
          <w:szCs w:val="24"/>
        </w:rPr>
        <w:t xml:space="preserve"> w Sali Konferencyjnej      Urzędu Gminy i Miasta Żuromin, sala nr 36)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szCs w:val="24"/>
        </w:rPr>
        <w:t>Postępowanie składać się będzie z II etapów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I etap – wstępna selekcja kandydatów – złożone oferty poddane zostaną analizie       mającej na celu porównanie danych zawartych  w dokumentach aplikacyjnych      z wymaganiami formalnymi określonymi w ogłoszeniu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b) II etap – selekcja końcowa kandydatów, rozmowa kwalifikacyjna i przedstawienie koncepcji funkcjonowania obiektu podczas której      sprawdzone będzie merytoryczne przygotowanie kandydatów do realizacji      pilotażowego programu – Animator  – Moje Boisko ORLIK 201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c) Komisja dokona oceny kandydatów dopuszczonych do II etapu postępowania       konkursowego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szCs w:val="24"/>
        </w:rPr>
        <w:t>Komisja wyłoni kandydata na stanowisko „Animatora” w głosowani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8. </w:t>
      </w:r>
      <w:r>
        <w:rPr>
          <w:rFonts w:cs="Arial" w:ascii="Arial" w:hAnsi="Arial"/>
          <w:szCs w:val="24"/>
        </w:rPr>
        <w:t xml:space="preserve">Informacja o wyniku konkursu będzie umieszczona na stronie internetowej     Biuletynu Informacji Publicznej </w:t>
      </w:r>
      <w:hyperlink r:id="rId2">
        <w:r>
          <w:rPr>
            <w:rStyle w:val="InternetLink"/>
            <w:rFonts w:cs="Arial" w:ascii="Arial" w:hAnsi="Arial"/>
            <w:szCs w:val="24"/>
          </w:rPr>
          <w:t>www.ibip.zuromin.net.pl</w:t>
        </w:r>
      </w:hyperlink>
      <w:r>
        <w:rPr>
          <w:rFonts w:cs="Arial" w:ascii="Arial" w:hAnsi="Arial"/>
          <w:szCs w:val="24"/>
        </w:rPr>
        <w:t xml:space="preserve"> oraz na tablicy    informacyjnej Urzędu Gminy i  Miasta Żuromin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szCs w:val="24"/>
        </w:rPr>
        <w:t xml:space="preserve">Druki załączników nr 1, nr 2, nr 3 dostępne na stronie internetowej Biuletynu      Informacji Publicznej </w:t>
      </w:r>
      <w:hyperlink r:id="rId3">
        <w:r>
          <w:rPr>
            <w:rStyle w:val="InternetLink"/>
            <w:rFonts w:cs="Arial" w:ascii="Arial" w:hAnsi="Arial"/>
            <w:szCs w:val="24"/>
          </w:rPr>
          <w:t>www.ibip.zuromin</w:t>
        </w:r>
      </w:hyperlink>
      <w:r>
        <w:rPr>
          <w:rFonts w:cs="Arial" w:ascii="Arial" w:hAnsi="Arial"/>
          <w:szCs w:val="24"/>
        </w:rPr>
        <w:t xml:space="preserve"> lub w Wydziale OKSZiSS przy Urzędzie      Gminy i Miasta Żuromin (pok. nr 31).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p.zuromin.net.pl/" TargetMode="External"/><Relationship Id="rId3" Type="http://schemas.openxmlformats.org/officeDocument/2006/relationships/hyperlink" Target="http://www.ibip.zuro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2:00Z</dcterms:created>
  <dc:creator>UGiM Żuromin</dc:creator>
  <dc:description/>
  <cp:keywords/>
  <dc:language>en-US</dc:language>
  <cp:lastModifiedBy>UGiM Żuromin</cp:lastModifiedBy>
  <cp:lastPrinted>2010-01-19T09:02:00Z</cp:lastPrinted>
  <dcterms:modified xsi:type="dcterms:W3CDTF">2010-01-19T12:09:00Z</dcterms:modified>
  <cp:revision>23</cp:revision>
  <dc:subject/>
  <dc:title/>
</cp:coreProperties>
</file>