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ałącznik Nr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do Uchwały Nr269/XXXVII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 dnia 29 grudni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Wykaz wydatków budżetowych nie wygasających z upływem roku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23"/>
        <w:gridCol w:w="1055"/>
        <w:gridCol w:w="18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koń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i zadania</w:t>
            </w:r>
          </w:p>
        </w:tc>
      </w:tr>
      <w:tr>
        <w:trPr>
          <w:trHeight w:val="3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ul Matejki w Żuromi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</w:t>
            </w:r>
          </w:p>
        </w:tc>
      </w:tr>
      <w:tr>
        <w:trPr>
          <w:trHeight w:val="3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łącznika między ul. Wyzwolenia i ul. Zwycięst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ul Bielawska w Brudnicach wraz z projektem i wykupem grunt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jekt ul Okrężnej w Żuromi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6.2010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deszczowej w Żurom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owa punktów świetlnych na terenie miasta i gmi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bCs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 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55:00Z</dcterms:created>
  <dc:creator>ada</dc:creator>
  <dc:description/>
  <dc:language>en-US</dc:language>
  <cp:lastModifiedBy>DOM</cp:lastModifiedBy>
  <cp:lastPrinted>2009-12-21T09:15:00Z</cp:lastPrinted>
  <dcterms:modified xsi:type="dcterms:W3CDTF">2009-12-30T14:33:00Z</dcterms:modified>
  <cp:revision>25</cp:revision>
  <dc:subject/>
  <dc:title>                                                               </dc:title>
</cp:coreProperties>
</file>