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października 2009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.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 xml:space="preserve">Zarządzeniem Nr 106/09 Burmistrza Gminy i Miasta Żuromin z </w:t>
      </w:r>
      <w:r>
        <w:rPr/>
        <w:t>dnia 30 września 2009 roku zgodnie z załącznikiem 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 xml:space="preserve">Zarządzeniem Nr 106/09 Burmistrza Gminy i Miasta Żuromin z </w:t>
      </w:r>
      <w:r>
        <w:rPr/>
        <w:t>dnia 30 września 2009 roku zgodnie z załącznikiem 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6:00Z</dcterms:created>
  <dc:creator>Marta</dc:creator>
  <dc:description/>
  <cp:keywords/>
  <dc:language>en-US</dc:language>
  <cp:lastModifiedBy>Marta</cp:lastModifiedBy>
  <dcterms:modified xsi:type="dcterms:W3CDTF">2009-12-07T13:08:00Z</dcterms:modified>
  <cp:revision>1</cp:revision>
  <dc:subject/>
  <dc:title>Zarządzenie Nr 111/09</dc:title>
</cp:coreProperties>
</file>