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07/20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 października 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warunków II przetargu na sprzedaż lokalu użytkowego  położonego w Żurominie przy ulicy Bp. L. Wetmańskiego 57 i powołania komisji przetargowej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</w:rPr>
        <w:t xml:space="preserve">Sprzedaż </w:t>
      </w:r>
      <w:r>
        <w:rPr>
          <w:rFonts w:cs="Tahoma"/>
          <w:bCs/>
        </w:rPr>
        <w:t xml:space="preserve">lokalu użytkowego Nr 2 położonego w Żurominie przy ulicy PB. L. Wetmańskiego 57  poprowadzić przez zorganizowane na dzień </w:t>
      </w:r>
      <w:r>
        <w:rPr>
          <w:rFonts w:cs="Tahoma"/>
          <w:b/>
          <w:bCs/>
        </w:rPr>
        <w:t>20 listopada  2009 roku o godz. 12.00</w:t>
      </w:r>
      <w:r>
        <w:rPr>
          <w:rFonts w:cs="Tahoma"/>
          <w:bCs/>
        </w:rPr>
        <w:t xml:space="preserve">  II przetargu pisemnego (ofertowego) nieograniczonego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bCs/>
        </w:rPr>
        <w:t xml:space="preserve">1. Cena wywoławcza lokalu  </w:t>
      </w:r>
      <w:r>
        <w:rPr>
          <w:rFonts w:cs="Tahoma"/>
          <w:b/>
          <w:bCs/>
        </w:rPr>
        <w:t>150.000,00 zł</w:t>
      </w:r>
      <w:r>
        <w:rPr>
          <w:rFonts w:cs="Tahoma"/>
          <w:bCs/>
        </w:rPr>
        <w:t xml:space="preserve"> łącznie z podatkiem VAT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bCs/>
        </w:rPr>
        <w:t>2. Wysokość wadium w kwocie 10 % ceny wywoławczej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rPr/>
      </w:pPr>
      <w:r>
        <w:rPr>
          <w:rFonts w:cs="Tahoma"/>
          <w:bCs/>
        </w:rPr>
        <w:t>W celu przeprowadzenia przetargu powołuję komisję przetargową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składz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 czynności przeprowadzonych na przetargu Komisja sporządzi protokół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9:00Z</dcterms:created>
  <dc:creator>Marta</dc:creator>
  <dc:description/>
  <cp:keywords/>
  <dc:language>en-US</dc:language>
  <cp:lastModifiedBy>Marta</cp:lastModifiedBy>
  <dcterms:modified xsi:type="dcterms:W3CDTF">2009-12-07T12:44:00Z</dcterms:modified>
  <cp:revision>1</cp:revision>
  <dc:subject/>
  <dc:title>Zarządzenie Nr 107/2009</dc:title>
</cp:coreProperties>
</file>