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101/20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7 wrześni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right="15" w:hanging="0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 podstawie art. 31 ustawy z dnia 8 marca 1990 r. o samorządzie gminnym (Dz. 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ceny lokalu mieszkalnego nr 7 położonego w Żurominie przy ul. Szkolnej 3 w celu sprzedaży na rzecz najem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ceny nieruchomości oznaczonej nr 869/2 będącej w użytkowaniu wieczystym położonej w Żurominie przy ul. Lidzbarskiej w celu sprzedaży użytkownikowi wieczyst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/>
      </w:pPr>
      <w:r>
        <w:rPr>
          <w:rFonts w:cs="Tahoma"/>
          <w:sz w:val="22"/>
          <w:szCs w:val="22"/>
        </w:rPr>
        <w:t xml:space="preserve">Wyceny 3/24 części nieruchomości oznaczonej nr 96 położonej w Brudnicach w celu sprzedaży przetarg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ceny nieruchomości oznaczonej nr 2400/4 położonej w Żurominie przy ul. Kościuszki w celu sprzedaży na poprawienie warunków zagospodarowania nieruchomości sąsiedn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ceny nieruchomości oznaczonej nr 2589/5 położonej w Żurominie przy ul. Działkowej w celu sprzedaży przetargowej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ab/>
        <w:t>w następującym składzi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sz w:val="22"/>
          <w:szCs w:val="22"/>
        </w:rPr>
        <w:t xml:space="preserve">Otwarcie ofert na podział działki nastąpi w dniu </w:t>
      </w:r>
      <w:r>
        <w:rPr>
          <w:rFonts w:cs="Tahoma"/>
          <w:b/>
          <w:sz w:val="22"/>
          <w:szCs w:val="22"/>
        </w:rPr>
        <w:t>16 października 2009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roku o godz. 15.00 </w:t>
      </w:r>
      <w:r>
        <w:rPr>
          <w:rFonts w:cs="Tahoma"/>
          <w:sz w:val="22"/>
          <w:szCs w:val="22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4:00Z</dcterms:created>
  <dc:creator>Marta</dc:creator>
  <dc:description/>
  <cp:keywords/>
  <dc:language>en-US</dc:language>
  <cp:lastModifiedBy>Marta</cp:lastModifiedBy>
  <dcterms:modified xsi:type="dcterms:W3CDTF">2009-12-07T10:43:00Z</dcterms:modified>
  <cp:revision>1</cp:revision>
  <dc:subject/>
  <dc:title>Zarządzenie Nr 101/2009</dc:title>
</cp:coreProperties>
</file>