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Zarządzenie Nr 100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Gminy i Miasta Żurom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dnia 11 września 2009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 56 Burmistrza Gminy i Miasta Żuromin z dnia 8 czerwca 2009roku w sprawie ustalenia terminu składania wniosków do szkół podstawowych i przedszkoli z  terenu Gminy i Miasta Żuromin w celu udzielenia pomocy finansowej dzieciom   i uczniom na zakup podręcz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                                  (Dz. U. z 2001r., Nr 142, poz. 1591 z późń. zm.) oraz § 3 ust.3</w:t>
      </w:r>
      <w:r>
        <w:rPr>
          <w:b/>
        </w:rPr>
        <w:t xml:space="preserve"> </w:t>
      </w:r>
      <w:r>
        <w:rPr/>
        <w:t>Rozporządzenia Rady Ministrów z dnia 5 sierpnia 2008 roku w sprawie szczegółowych warunków udzielania pomocy finansowej dzieciom i uczniom na zakup podręczników ( Dz. U. z 2008, Nr 147, poz.931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zarządzenia Nr 53 Burmistrza Gminy i Miasta Żuromin z dnia 8 czerwca 2009 roku w sprawie ustalenia terminu składania wniosków do szkół podstawowych i gimnazjów z terenu Gminy i Miasta Żuromin w celu udzielenia pomocy finansowej uczniom na zakup podręczników, wprowadzam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§ 1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ki o przyznanie pomocy finansowej uczniom klas I-III szkół podstawowych i gimnazjów na zakup podręczników należy składać do szkół podstawowych i gimnazjów na terenie Gminy i Miasta Żuromin w terminie do </w:t>
      </w:r>
      <w:r>
        <w:rPr>
          <w:b/>
        </w:rPr>
        <w:t>16 października  2009 roku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§ 2 wzór wniosku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0:00Z</dcterms:created>
  <dc:creator>Marta</dc:creator>
  <dc:description/>
  <cp:keywords/>
  <dc:language>en-US</dc:language>
  <cp:lastModifiedBy>Marta</cp:lastModifiedBy>
  <dcterms:modified xsi:type="dcterms:W3CDTF">2009-12-07T10:31:00Z</dcterms:modified>
  <cp:revision>1</cp:revision>
  <dc:subject/>
  <dc:title>                                                             Zarządzenie Nr 100/2009</dc:title>
</cp:coreProperties>
</file>