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a Nr 116/2009</w:t>
      </w:r>
    </w:p>
    <w:p>
      <w:pPr>
        <w:pStyle w:val="Heading2"/>
        <w:rPr/>
      </w:pPr>
      <w:r>
        <w:rPr/>
        <w:t>Burmistrza Gminy i Miasta Żuromin</w:t>
      </w:r>
    </w:p>
    <w:p>
      <w:pPr>
        <w:pStyle w:val="Normal"/>
        <w:spacing w:before="100" w:after="10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z dnia 28 października 2009 roku</w:t>
      </w:r>
    </w:p>
    <w:p>
      <w:pPr>
        <w:pStyle w:val="Normal"/>
        <w:spacing w:before="100" w:after="10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left="1260" w:hanging="1260"/>
        <w:rPr/>
      </w:pPr>
      <w:r>
        <w:rPr>
          <w:rFonts w:cs="Arial" w:ascii="Arial" w:hAnsi="Arial"/>
          <w:b/>
        </w:rPr>
        <w:t>w sprawie ogłoszenia otwartego konkursu ofert na realizację zadań publicznych w zakresie upowszechniania kultury fizycznej i sportu w 2009 r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</w:rPr>
        <w:t>Na podstawie art. 7 ust 1 pkt. 10 ustawy z dnia 8 marca 1990 r. o samorządzie gminnym (tekst jednolity Dz. U. z 2001 r. Nr 142, poz. 1591 z późn. zm.) oraz art. 4 ust 1 pkt. 14 oraz art. 11, art. 13 ustawy z dnia 24 kwietnia 2003 r</w:t>
        <w:br/>
        <w:t>o działalności pożytku publicznego i wolontariacie (Dz. U. z 2003r. Nr 96, poz. 873 z późn. zm.), oraz uchwały nr 172/XXVI/08 Rady Miejskiej w Żurominie, z dnia 30 grudnia 2008 r w sprawie programu współpracy Gminy i Miasta Żuromin z organizacjami pozarządowymi i innymi podmiotami prowadzącymi działalność pożytku publicznego na 2009 rok zarządzam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kstpodstawowy2"/>
        <w:rPr/>
      </w:pPr>
      <w:r>
        <w:rPr/>
        <w:t xml:space="preserve">Ogłaszam otwarty konkurs ofert na realizację zadań publicznych w roku 2009 </w:t>
        <w:br/>
        <w:t xml:space="preserve">w zakresie upowszechniania kultury fizycznej i sportu. </w:t>
      </w:r>
    </w:p>
    <w:p>
      <w:pPr>
        <w:pStyle w:val="Tekstpodstawowy2"/>
        <w:rPr>
          <w:u w:val="single"/>
        </w:rPr>
      </w:pPr>
      <w:r>
        <w:rPr>
          <w:u w:val="single"/>
        </w:rPr>
        <w:t>Zadanie:</w:t>
      </w:r>
    </w:p>
    <w:p>
      <w:pPr>
        <w:pStyle w:val="TextBodyIndent"/>
        <w:ind w:left="180" w:hanging="1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Szkolenie i współzawodnictwo sportowe dzieci i młodzieży w sekcjach piłki nożnej, tenisa ziemnego, siatkówki.</w:t>
      </w:r>
    </w:p>
    <w:p>
      <w:pPr>
        <w:pStyle w:val="Tekstpodstawowywcity3"/>
        <w:ind w:left="180" w:hanging="180"/>
        <w:rPr>
          <w:b w:val="false"/>
          <w:b w:val="false"/>
        </w:rPr>
      </w:pPr>
      <w:r>
        <w:rPr>
          <w:b w:val="false"/>
        </w:rPr>
        <w:t>- Organizacja imprez, zawodów i rozgrywek sportowych dla dzieci i młodzieży w sekcji piłki nożnej (żaczki, trampkarze i juniorzy), tenisa zimnego i siatkówk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ść ogłoszenia stanowi załącznik do niniejszeg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Termin składania ofert upływa 30 listopada 2009 roku o godz. 9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00" w:after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116</w:t>
      </w:r>
      <w:r>
        <w:rPr>
          <w:rFonts w:cs="Arial" w:ascii="Arial" w:hAnsi="Arial"/>
          <w:b/>
          <w:sz w:val="20"/>
          <w:szCs w:val="20"/>
        </w:rPr>
        <w:t>/2009</w:t>
      </w:r>
      <w:r>
        <w:rPr>
          <w:rFonts w:cs="Arial" w:ascii="Arial" w:hAnsi="Arial"/>
          <w:sz w:val="20"/>
          <w:szCs w:val="20"/>
        </w:rPr>
        <w:br/>
        <w:t>Burmistrza Gminy i Miasta Żuromin</w:t>
        <w:br/>
        <w:t xml:space="preserve">z dnia </w:t>
      </w:r>
      <w:r>
        <w:rPr>
          <w:rFonts w:cs="Arial" w:ascii="Arial" w:hAnsi="Arial"/>
          <w:b/>
          <w:sz w:val="20"/>
          <w:szCs w:val="20"/>
        </w:rPr>
        <w:t>28 października 2009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urmistrz Gminy i Miasta Żuromin 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4 ust. 1 pkt. 14 oraz art. 11, art. 13 ustawy z dnia 24 kwietnia 2003 roku o działalności pożytku publicznego i wolontariacie 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z. U. z 2003r. Nr 96 poz. 873 z późn. zm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głasza otwarty konkurs ofert na realizację zadań publicznych </w:t>
        <w:br/>
        <w:t>w zakresie upowszechniania kultury fizycznej i sportu  w 2009 r.</w:t>
      </w:r>
    </w:p>
    <w:p>
      <w:pPr>
        <w:pStyle w:val="Tekstpodstawowywcity2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 zadania </w:t>
      </w:r>
    </w:p>
    <w:p>
      <w:pPr>
        <w:pStyle w:val="TextBodyIndent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olenie i współzawodnictwo sportowe dzieci i młodzieży w sekcjach piłki nożnej, tenisa ziemnego, siatkówki.</w:t>
      </w:r>
    </w:p>
    <w:p>
      <w:pPr>
        <w:pStyle w:val="Tekstpodstawowywcity3"/>
        <w:ind w:left="180" w:hanging="180"/>
        <w:rPr>
          <w:sz w:val="22"/>
          <w:szCs w:val="22"/>
        </w:rPr>
      </w:pPr>
      <w:r>
        <w:rPr>
          <w:sz w:val="22"/>
          <w:szCs w:val="22"/>
        </w:rPr>
        <w:t>- Organizacja imprez, zawodów i rozgrywek sportowych dla dzieci i młodzieży w sekcji piłki nożnej (żaczki, trampkarze i juniorzy), tenisa zimnego i siatków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</w:t>
      </w:r>
    </w:p>
    <w:p>
      <w:pPr>
        <w:pStyle w:val="Normal"/>
        <w:ind w:left="180" w:firstLine="180"/>
        <w:jc w:val="both"/>
        <w:rPr/>
      </w:pPr>
      <w:r>
        <w:rPr>
          <w:rFonts w:cs="Arial" w:ascii="Arial" w:hAnsi="Arial"/>
          <w:sz w:val="22"/>
          <w:szCs w:val="22"/>
        </w:rPr>
        <w:t>30.000 zł (słownie:  trzydzieści tysięcy złotych)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W konkursie ofert mogą brać udział podmioty prowadzące działalność pożytku publicznego (wymienione w art. 11 ust. 1, pkt 1 ustawy z dnia 24 kwietnia 2003 roku o działalności pożytku publicznego i o wolontariacie), które spełniają następujące warun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ją realizować zadanie na rzecz mieszkańców gminy Żurom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wadzą działalność statutową w dziedzinie objętej konkurs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tawią poprawnie sporządzoną ofertę wraz z załącznika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rzyznawania dotacji na realizację w/w zadania określają przepis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4 kwietnia 2003 roku o działalności pożytku publicznego </w:t>
        <w:br/>
        <w:t>i o wolontariacie (Dz. U. Nr 96, poz. 873 z późn. zm.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nr 172/XXVI/08 Rady Miejskiej w Żurominie, z dnia 30 grudnia 2008 r w sprawie programu współpracy Gminy i Miasta Żuromin z organizacjami pozarządowymi i innymi podmiotami prowadzącymi działalność pożytku publicznego na 2009 r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30 czerwca 2005 r. o finansach publicznych (Dz. U. z 2005 r. Nr 249, poz. 2104 z późn.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otacja może być przyznana jedynie na dofinansowanie zadania, o którym mowa w ogłoszeniu konkursow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ę na realizację zadania otrzyma podmiot, którego oferta zostanie uznana za najkorzystniejszą przez Komisję Oceniającą oraz Burmistrza Gminy i Miasta Żuromi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 ostateczne warunki realizacji, finansowania i rozliczania regulować będzie umowa pomiędzy Burmistrzem Gminy i Miasta Żuromin a oferentem wybranym w drodze otwartego konkurs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warunki realizacji zadania</w:t>
      </w:r>
    </w:p>
    <w:p>
      <w:pPr>
        <w:pStyle w:val="Normal"/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Terminy i warunki realizacji zadań określone będą w umowie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leceniobiorca zobowiązany jest d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twarcia odrębnego rachunku bankowego,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odrębnienia ewidencji księgowej środków publicznych otrzymanych na podstawie umowy,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- sprawozdania z wykonania zadania publicznego według wzoru określonego w Rozporządzeniu Ministra Pracy i Polityki Społecznej z dnia 27 grudnia 2005 r. w sprawie wzoru oferty realizacji zadania publicznego, ramowego wzoru umowy o wykonanie zadania publicznego i wzoru sprawozdania z wykonania tego zadania (Dz. U. z 2005 r. Nr 264, poz. 2207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i sposób składania ofer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a się następujący termin składania ofert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30 listopad 2009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godz. 9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2"/>
          <w:szCs w:val="22"/>
        </w:rPr>
        <w:t xml:space="preserve">Oferty należy złożyć na formularzu, który stanowi załącznik do Rozporządzenia Ministra Pracy i Polityki Społecznej z dnia 27 grudnia 2005 r. w sprawie wzoru oferty realizacji zadania publicznego, ramowego wzoru umowy o wykonanie zadania publicznego i wzoru sprawozdania z wykonania tego zadania (Dz.U. z 2005 r, nr 264, poz. 2207) – druk oferty do pobrania na stronie internetowej: www.zuromin.ibip.net.p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ent może złożyć jedną ofert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o oferty należy dołączyć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ciąg z rejestru sądowego lub zaświadczenie o wpisie do rejestru powiatu, ważne przez co najmniej 3 miesiące od daty wystawie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statut lub dokument zawierający zakres działalności podmiot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merytoryczne i finansowe z działalności podmiotu za rok 2008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5. Oferty należy składać osobiście lub za pośrednictwem poczty </w:t>
        <w:br/>
        <w:t xml:space="preserve">w zamkniętych kopertach opatrzonych napisem </w:t>
      </w:r>
      <w:r>
        <w:rPr>
          <w:rFonts w:cs="Arial" w:ascii="Arial" w:hAnsi="Arial"/>
          <w:b/>
          <w:sz w:val="22"/>
          <w:szCs w:val="22"/>
        </w:rPr>
        <w:t>„Konkurs na realizację zadań publicznych w zakresie upowszechniania kultury fizycznej i sportu w 2009 roku„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o dnia 30 listopada 2009 r, do godz.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  <w:u w:val="single"/>
        </w:rPr>
        <w:t xml:space="preserve"> w Sekretariacie Urzędu, pok. 17.</w:t>
      </w:r>
      <w:r>
        <w:rPr>
          <w:rFonts w:cs="Arial" w:ascii="Arial" w:hAnsi="Arial"/>
          <w:sz w:val="22"/>
          <w:szCs w:val="22"/>
        </w:rPr>
        <w:t xml:space="preserve"> O zachowaniu terminu decyduje data złożenia oferty do urzędu lub data stempla pocztoweg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składania ofert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dmiotami uprawnionymi do złożenia oferty są działające w dziedzinie kultury fizycznej i sportu organizacje pozarządowe, którymi są: osoby prawne i jednostki nieposiadające osobowości prawnej utworzone na podstawie  ustaw, w tym stowarzyszenia i fundacje w rozumieniu art. 3 ustawy o działalności pożytku publicznego i o wolontariac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oferty, zlecenie realizacji zadania nastąpi </w:t>
        <w:br/>
        <w:t xml:space="preserve">w trybie - powierzenia wykonania zada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, kryteria i tryb wyboru ofert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Konkurs rozstrzyga Burmistrz Gminy i Miasta Żuromin po zapoznaniu się z opinią Komisji Konkursowej, który dokonuje wyboru oferty najlepiej służącej realizacji zadania. Rozstrzygnięcie konkursu podaje się do publicznej wiadomości na stronie internetowej Urzędu Gminy i Miasta Żuromin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kład Komisji oraz zasady jej pracy określa zarządzenie Burmistrza Gminy i Miasta Żuromin.</w:t>
      </w:r>
    </w:p>
    <w:p>
      <w:pPr>
        <w:pStyle w:val="Tekstpodstawowy2"/>
        <w:ind w:left="360" w:hanging="360"/>
        <w:rPr>
          <w:sz w:val="22"/>
          <w:szCs w:val="22"/>
        </w:rPr>
      </w:pPr>
      <w:r>
        <w:rPr>
          <w:sz w:val="22"/>
          <w:szCs w:val="22"/>
        </w:rPr>
        <w:t>3. Ostateczne rozstrzygnięcie konkursu nastąpi nie później, niż w ciągu miesiąca od ostatniego dnia przyjmowania ofert. Oferty złożone na niewłaściwych drukach, niekompletne, lub złożone po terminie zostaną odrzucone z przyczyn formalnych.</w:t>
      </w:r>
    </w:p>
    <w:p>
      <w:pPr>
        <w:pStyle w:val="Tekstpodstawowy2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4. Wybór oferty stanowiącej formę realizacji zadania nastąpi w oparciu </w:t>
        <w:br/>
        <w:t>o następujące kryteria: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kres merytoryczny zadania,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kres finansowy zadania,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tychczasowa współpraca podmiotu z administracją publiczną,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siadane zasoby kadrowe konieczne do realizacji zadania,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aza lokalowa, w której realizowane będzie zadanie,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rtnerzy biorący udział w realizacji zadnia,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  dokonaniu oceny i wyborze najkorzystniejszej oferty zostanie zawarta pisemna umowa z oferentem.</w:t>
      </w:r>
    </w:p>
    <w:p>
      <w:pPr>
        <w:pStyle w:val="Heading1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dania publiczne z zakresu upowszechniania kultury fizycznej i sportu dofinansowane w roku 200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danie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olenie sportowe dzieci i młodzieży w sekcjach piłki nożnej, tenisa ziemnego,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a zawodów i rozgrywek sportowych dla dzieci i młodzieży w sekcji piłki nożnej (żaczki, trampkarze i juniorzy) i tenisa ziemnego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wota dotacji – 90.000 zł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nie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a wypoczynku letniego dzieci i młodzieży poza miejscem zamieszk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a obozów, biwaków, rajdów i zlotów (harcerski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– 5.6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  <w:b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20" w:hanging="18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1:00Z</dcterms:created>
  <dc:creator>Urząd Miasta </dc:creator>
  <dc:description/>
  <cp:keywords/>
  <dc:language>en-US</dc:language>
  <cp:lastModifiedBy>Marta</cp:lastModifiedBy>
  <cp:lastPrinted>2009-10-28T09:45:00Z</cp:lastPrinted>
  <dcterms:modified xsi:type="dcterms:W3CDTF">2009-11-06T12:01:00Z</dcterms:modified>
  <cp:revision>2</cp:revision>
  <dc:subject/>
  <dc:title>Burmistrz Miasta Mławy </dc:title>
</cp:coreProperties>
</file>