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99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8.09 2009r.</w:t>
      </w:r>
    </w:p>
    <w:p>
      <w:pPr>
        <w:pStyle w:val="Normal"/>
        <w:ind w:right="15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 sprawie ustalenia komisji przetargowej na zadanie pn. „Dostawa materiałów do remontu dachu bloku A przy Zespole Szkół Nr 2 w Żurominie” 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Dostawa materiałów do remontu dachu bloku A przy Zespole Szkół Nr 2 w Żurominie”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Wojciech Gowin – członek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7.09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7.09.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0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7:00Z</dcterms:created>
  <dc:creator>Marta</dc:creator>
  <dc:description/>
  <cp:keywords/>
  <dc:language>en-US</dc:language>
  <cp:lastModifiedBy>Marta</cp:lastModifiedBy>
  <dcterms:modified xsi:type="dcterms:W3CDTF">2009-10-22T09:18:00Z</dcterms:modified>
  <cp:revision>1</cp:revision>
  <dc:subject/>
  <dc:title>Zarządzenie Nr 99/09</dc:title>
</cp:coreProperties>
</file>