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97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2.09 2009r.</w:t>
      </w:r>
    </w:p>
    <w:p>
      <w:pPr>
        <w:pStyle w:val="Normal"/>
        <w:ind w:right="15" w:hanging="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</w:rPr>
        <w:t>w sprawie ustalenia komisji przetargowej na zadanie pn. ,,Przebudowa dróg gminnych: Będzymin- Rzężawy (nr 460616 W), Rzężawy- Rozwozin (nr 460615W), Raczyny – Rozwozin (nr 460411 W)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Przebudowa dróg gminnych: Będzymin- Rzężawy (nr 460616 W), Rzężawy- Rozwozin (nr 460615W), Raczyny – Rozwozin (nr 460411 W) “.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Wojciech Gowin – członek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5.09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25.09.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0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0:00Z</dcterms:created>
  <dc:creator>Marta</dc:creator>
  <dc:description/>
  <cp:keywords/>
  <dc:language>en-US</dc:language>
  <cp:lastModifiedBy>Marta</cp:lastModifiedBy>
  <dcterms:modified xsi:type="dcterms:W3CDTF">2009-10-22T09:11:00Z</dcterms:modified>
  <cp:revision>1</cp:revision>
  <dc:subject/>
  <dc:title>Zarządzenie Nr 97/09</dc:title>
</cp:coreProperties>
</file>