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4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 sierp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Powołać komisję do rozpatrzenia ofert dotyczących zapytania o cenę na wykonan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  <w:t>Wyceny 1 lokalu mieszkalnego nr 9 położonego w Żurominie przy ul. Wyzwolenia 4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/>
      </w:pPr>
      <w:r>
        <w:rPr>
          <w:rFonts w:cs="Tahoma"/>
        </w:rPr>
        <w:t>Wyceny 1 lokalu mieszkalnego nr 4 położonego w Żurominie przy ul. Targowej 50/62B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  <w:t>Wyceny 1 lokalu mieszkalnego nr 18 położonego w Żurominie przy ul. Wyzwolenia 35/3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</w:rPr>
        <w:t xml:space="preserve">Otwarcie ofert nastąpi w dniu </w:t>
      </w:r>
      <w:r>
        <w:rPr>
          <w:rFonts w:cs="Tahoma"/>
          <w:b/>
        </w:rPr>
        <w:t>17 września 2009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roku o godz. 15.00 </w:t>
      </w:r>
      <w:r>
        <w:rPr>
          <w:rFonts w:cs="Tahoma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8:00Z</dcterms:created>
  <dc:creator>Marta</dc:creator>
  <dc:description/>
  <cp:keywords/>
  <dc:language>en-US</dc:language>
  <cp:lastModifiedBy>Marta</cp:lastModifiedBy>
  <dcterms:modified xsi:type="dcterms:W3CDTF">2009-10-22T09:00:00Z</dcterms:modified>
  <cp:revision>1</cp:revision>
  <dc:subject/>
  <dc:title>Zarządzenie Nr 94/09</dc:title>
</cp:coreProperties>
</file>