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o Uchwały Nr 249/XXXIV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 dnia 16 wrześni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PŁYWY  ŚRODKÓW BUDŻETU GMINY I MIAS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8-201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330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412"/>
        <w:gridCol w:w="1440"/>
        <w:gridCol w:w="1260"/>
        <w:gridCol w:w="1260"/>
        <w:gridCol w:w="1260"/>
        <w:gridCol w:w="1260"/>
        <w:gridCol w:w="1275"/>
        <w:gridCol w:w="1245"/>
        <w:gridCol w:w="160"/>
        <w:gridCol w:w="3"/>
      </w:tblGrid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Nadwyżka budżetowa z lat</w:t>
            </w:r>
          </w:p>
          <w:p>
            <w:pPr>
              <w:pStyle w:val="Heading1"/>
              <w:rPr/>
            </w:pPr>
            <w:r>
              <w:rPr/>
              <w:t>ubiegłych/wolne środk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2 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Dochody ogółem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33 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62 65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010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921 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471 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 699 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 051 7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 476 71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1 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9 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56 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77 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3 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52 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5 556 8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79 10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9 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1 8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0 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rPr/>
            </w:pPr>
            <w:r>
              <w:rPr/>
              <w:t>541 2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2 89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2 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7 1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9 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5 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2 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37 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5 240 9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50 54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79 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4 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689 2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86 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713 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189 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3 712 8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84 15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20 29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866 95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17 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79 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04 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108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 598 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 155 04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Wydatki bieżące-bez inwestycji i obsługi dług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24 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53 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502 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 719 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676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 020 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 548 0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134 13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Wolne środki (1+2) – 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95 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1 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07 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02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94 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679 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 503 76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42 574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Zobowiązania w tym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2 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 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07 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02 54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 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79 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3 76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42 574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redytów i pożyczek, wykupu obligacji, poręczeń (raty i odsetki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000</w:t>
            </w:r>
          </w:p>
          <w:p>
            <w:pPr>
              <w:pStyle w:val="Normal"/>
              <w:jc w:val="right"/>
              <w:rPr/>
            </w:pPr>
            <w:r>
              <w:rPr/>
              <w:t>95 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7 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2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8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 1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rPr/>
            </w:pPr>
            <w:r>
              <w:rPr/>
              <w:t>503 76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2 574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 wnioskowan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wnioskowanego kredyt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Poz. wolne środki (4-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2 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11 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</w:tr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wydatki inwestycyj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0 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93 65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00 000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Środki pozyskane (7-6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2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2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spłat rat kredytów i pożyczek, wykup obligacji oraz odsetki od powyższych zobowiązań finansowych plus poręczenia w dochodach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17:00Z</dcterms:created>
  <dc:creator>WGGiNR</dc:creator>
  <dc:description/>
  <dc:language>en-US</dc:language>
  <cp:lastModifiedBy>DOM</cp:lastModifiedBy>
  <cp:lastPrinted>2009-09-16T11:51:00Z</cp:lastPrinted>
  <dcterms:modified xsi:type="dcterms:W3CDTF">2009-09-16T09:53:00Z</dcterms:modified>
  <cp:revision>70</cp:revision>
  <dc:subject/>
  <dc:title>                                                                                                                            Za</dc:title>
</cp:coreProperties>
</file>