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0" w:right="555" w:firstLine="15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84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07.08. 2009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,, Budowa linii kablowej nn 0,4 kV oświetlenia drogowego wraz ze słupami w Żurominie, przy ul. Lidzbarskiej – Etap I “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,, Budowa linii kablowej nn 0,4 kV oświetlenia drogowego wraz ze słupami w Żurominie, przy ul. Lidzbarskiej – Etap I 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01. 09. 2009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01.09. 2009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>9.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spacing w:lineRule="auto" w:line="360"/>
        <w:ind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26:00Z</dcterms:created>
  <dc:creator>Marta</dc:creator>
  <dc:description/>
  <cp:keywords/>
  <dc:language>en-US</dc:language>
  <cp:lastModifiedBy>Marta</cp:lastModifiedBy>
  <dcterms:modified xsi:type="dcterms:W3CDTF">2009-08-26T09:32:00Z</dcterms:modified>
  <cp:revision>1</cp:revision>
  <dc:subject/>
  <dc:title>Zarządzenie Nr 84/09</dc:title>
</cp:coreProperties>
</file>